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铜峡市耕地地力保护补贴项目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切实做好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全市耕地地力保护补贴项目，确保补贴资金及时发放到位，绩效评价等相关工作按时高质量完成，按照农业农村厅《关于印发〈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宁夏耕地地力保护补贴项目实施方案〉》的通知》（宁农（种）发〔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有关要求，结合我市实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贴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补贴对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补贴对象原则上为拥有耕地承包经营权的种地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补贴依据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补贴面积以农村土地承包确权的耕地面积为基础，据实核减不符合补贴条件的面积；暂未完成确权工作的地方以二轮土地承包面积为基础，据实核减不符合补贴条件的面积。土地承包权确权工作完成后，要以确权面积为基础及时更新补贴面积。对已作为畜牧养殖场使用的耕地、林地、成片粮田转为设施农业用地、非农业征（占）用耕地等已改变用途的耕地，以及抛荒地、占补平衡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面积和质量达不到耕种条件的耕地等，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类行政事业单位、劳改劳教、科研机构、工矿企业、军警等所属农场耕地不享受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农户之间土地经营权发生流转的，必须签订土地流转合同（协议），并在合同（协议）中明确补贴资金受益方，未明确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32"/>
        </w:rPr>
        <w:t>受益方的仍由原拥有耕地承包经营权的种地农民享受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标准及补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补贴标准。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全市耕地地力保护补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标准为每亩补贴</w:t>
      </w:r>
      <w:r>
        <w:rPr>
          <w:rFonts w:eastAsia="方正仿宋_GBK" w:cs="Times New Roman;Nimbus Roman No9 L"/>
          <w:color w:val="000000"/>
          <w:sz w:val="32"/>
          <w:szCs w:val="32"/>
        </w:rPr>
        <w:t>7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补贴方式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要按照补贴条件，认真核实，如实上报补贴面积，农业农村部门通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一卡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系统集中发放到农户个人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cs="Times New Roman;Nimbus Roman No9 L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耕地地力保护补贴政策事关广大农民群众的切身利益，要提高政治站位，强化责任担当。各镇作为责任主体，要切实加强组织领导，严格实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一把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负责制，市政府成立领导小组，政府主要领导任组长，农业农村、财政、审计、各镇及相关金融机构等部门为成员单位，密切配合，合力落实补贴政策。</w:t>
      </w:r>
      <w:r>
        <w:rPr>
          <w:rFonts w:cs="Times New Roman;Nimbus Roman No9 L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要切实做好补贴数据的申报、审核、公开、公示及档案管理等基础性工作，确保补贴数据真实准确。在补贴资金发放前，要对补贴对象、补贴标准、补贴面积和补贴金额等进行公示，有关补贴政策落实的各种文字、图片和影像等原始资料，要及时整理归档，做到资料齐全完整可查。</w:t>
      </w:r>
      <w:r>
        <w:rPr>
          <w:rFonts w:cs="Times New Roman;Nimbus Roman No9 L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镇要采取多种形式，广泛宣传补贴政策内容，做好信息公开，切实提升政策透明度。市农业农村局、财政局要公开咨询热线电话，及时解答农民群众提出的相关问题。要加强对耕地地力保护补贴政策落实的指导、监督和检查工作，及时发现和解决补贴政策落实过程中存在的问题，对在资金管理使用中发生的虚报冒领、骗取套取、挤占挪用、违规发放补贴资金的行为，要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于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将补贴发放花名册报市农业农村局备案，同时要主动同农业农村局、财政局做好对接，及时掌握补贴资金实际发放情况，确保项目资金在</w:t>
      </w:r>
      <w:r>
        <w:rPr>
          <w:rFonts w:eastAsia="方正仿宋_GBK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完成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yellow"/>
        </w:rPr>
      </w:pPr>
      <w:r>
        <w:rPr>
          <w:rFonts w:eastAsia="方正仿宋_GBK" w:cs="Times New Roman;Nimbus Roman No9 L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598" w:hanging="9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 xml:space="preserve">1. 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青铜峡市耕地地力保护补贴项目绩效考核实施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eastAsia="方正仿宋_GBK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;Nimbus Roman No9 L"/>
          <w:spacing w:val="-6"/>
          <w:sz w:val="32"/>
          <w:szCs w:val="32"/>
          <w:lang w:val="en-US" w:eastAsia="zh-CN"/>
        </w:rPr>
        <w:t>2.</w:t>
      </w:r>
      <w:r>
        <w:rPr>
          <w:rFonts w:cs="Times New Roman;Nimbus Roman No9 L" w:eastAsia="方正仿宋_GBK"/>
          <w:spacing w:val="-6"/>
          <w:sz w:val="32"/>
          <w:szCs w:val="32"/>
          <w:lang w:val="en-US" w:eastAsia="zh-CN"/>
        </w:rPr>
        <w:t>青铜峡市</w:t>
      </w:r>
      <w:r>
        <w:rPr>
          <w:rFonts w:eastAsia="方正仿宋_GBK" w:cs="Times New Roman;Nimbus Roman No9 L"/>
          <w:spacing w:val="-6"/>
          <w:sz w:val="32"/>
          <w:szCs w:val="32"/>
          <w:lang w:val="en-US" w:eastAsia="zh-CN"/>
        </w:rPr>
        <w:t>2025</w:t>
      </w:r>
      <w:r>
        <w:rPr>
          <w:rFonts w:cs="Times New Roman;Nimbus Roman No9 L" w:eastAsia="方正仿宋_GBK"/>
          <w:spacing w:val="-6"/>
          <w:sz w:val="32"/>
          <w:szCs w:val="32"/>
          <w:lang w:val="en-US" w:eastAsia="zh-CN"/>
        </w:rPr>
        <w:t>年耕地地力保护补贴项目补贴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960" w:hanging="9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960" w:hanging="9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960" w:hanging="96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青铜峡市农业农村局</w:t>
      </w:r>
      <w:r>
        <w:rPr>
          <w:rFonts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480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80"/>
        <w:jc w:val="left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 w:cs="Times New Roman;Nimbus Roman No9 L"/>
          <w:bCs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青铜峡市耕地地力保护补贴项目</w:t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绩效考核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进一步加强</w:t>
      </w:r>
      <w:r>
        <w:rPr>
          <w:rFonts w:eastAsia="方正仿宋_GBK" w:cs="Times New Roman;Nimbus Roman No9 L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耕地地力保护补贴项目资金管理，提高项目建设水平和资金使用效率，确保项目资金充分发挥使用效益，制定本方案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要求</w:t>
      </w:r>
    </w:p>
    <w:p>
      <w:pPr>
        <w:pStyle w:val="Normal"/>
        <w:autoSpaceDE w:val="false"/>
        <w:spacing w:lineRule="exact" w:line="580"/>
        <w:ind w:firstLine="624"/>
        <w:rPr>
          <w:rFonts w:ascii="Times New Roman;Nimbus Roman No9 L" w:hAnsi="Times New Roman;Nimbus Roman No9 L" w:eastAsia="方正仿宋_GBK" w:cs="Times New Roman;Nimbus Roman No9 L"/>
          <w:spacing w:val="-4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pacing w:val="-4"/>
          <w:sz w:val="32"/>
          <w:szCs w:val="32"/>
        </w:rPr>
        <w:t>完善考核方案，制定具有科学性和可操作性的考核指标</w:t>
      </w:r>
      <w:r>
        <w:rPr>
          <w:rFonts w:eastAsia="方正仿宋_GBK" w:cs="Times New Roman;Nimbus Roman No9 L"/>
          <w:spacing w:val="-4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方正仿宋_GBK"/>
          <w:spacing w:val="-4"/>
          <w:sz w:val="32"/>
          <w:szCs w:val="32"/>
        </w:rPr>
        <w:t>规范考核程序，遵循县级自验、区级抽验的程序，统一标准，逐级把关，确保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年耕地地力保护补贴</w:t>
      </w:r>
      <w:r>
        <w:rPr>
          <w:rFonts w:ascii="Times New Roman;Nimbus Roman No9 L" w:hAnsi="Times New Roman;Nimbus Roman No9 L" w:cs="Times New Roman;Nimbus Roman No9 L" w:eastAsia="方正仿宋_GBK"/>
          <w:spacing w:val="-4"/>
          <w:sz w:val="32"/>
          <w:szCs w:val="32"/>
        </w:rPr>
        <w:t>项目顺利实施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核原则</w:t>
      </w:r>
    </w:p>
    <w:p>
      <w:pPr>
        <w:pStyle w:val="Normal"/>
        <w:autoSpaceDE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按照科学规范、公开透明、客观公正、严格公平的原则，严格考核制度、考核内容、考核标准，并自觉接受监督，确保考核工作公正、公平。根据考核发现的问题，及时整改，确保</w:t>
      </w:r>
      <w:r>
        <w:rPr>
          <w:rFonts w:eastAsia="方正仿宋_GBK" w:cs="Times New Roman;Nimbus Roman No9 L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耕地地力保护补贴项目绩效考核工作顺利开展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核对象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邵岗镇、瞿靖镇、叶盛镇、陈袁滩镇、小坝镇、大坝镇、青铜峡镇、峡口镇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镇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内容及评分标准</w:t>
      </w:r>
    </w:p>
    <w:p>
      <w:pPr>
        <w:pStyle w:val="Normal"/>
        <w:autoSpaceDE w:val="false"/>
        <w:snapToGrid w:val="false"/>
        <w:spacing w:lineRule="exact" w:line="580"/>
        <w:ind w:firstLine="642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（一）项目管理（</w:t>
      </w:r>
      <w:r>
        <w:rPr>
          <w:rFonts w:eastAsia="方正仿宋_GBK" w:cs="Times New Roman;Nimbus Roman No9 L"/>
          <w:b/>
          <w:bCs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分）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从实施方案制定、项目档案管理、宣传培训等四个方面考核项目组织管理情况；从资金支付进度、资金管理制度建设和执行及使用环节考核资金管理情况。（详细评分标准见附表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80"/>
        <w:ind w:firstLine="642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（二）项目绩效（</w:t>
      </w:r>
      <w:r>
        <w:rPr>
          <w:rFonts w:eastAsia="方正仿宋_GBK" w:cs="Times New Roman;Nimbus Roman No9 L"/>
          <w:b/>
          <w:bCs/>
          <w:sz w:val="32"/>
          <w:szCs w:val="32"/>
        </w:rPr>
        <w:t>70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分）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从项目建设的数量、质量及资金使用的实效考核项目建设内容落实情况；从项目实施取得的经济效益、社会效益、生态效益考核项目建设成效；从群众满意度考核项目设置的合理性和必要性。（详细评分标准见附表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考核程序</w:t>
      </w:r>
    </w:p>
    <w:p>
      <w:pPr>
        <w:pStyle w:val="Normal"/>
        <w:autoSpaceDE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过程监管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及时建立项目管理档案，实施过程中，出现的问题调整和变更进入项目档案如实反映，大方向的变更要向农业农村厅提出变更申请，研究批准后方可实施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镇级自评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项目完成之后，镇级组织开展自查自验自评，形成自验报告和绩效评价报告，提交农业农村局汇总备案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z w:val="32"/>
          <w:szCs w:val="32"/>
        </w:rPr>
        <w:t>市级评价：</w:t>
      </w:r>
      <w:r>
        <w:rPr>
          <w:rFonts w:ascii="Times New Roman;Nimbus Roman No9 L" w:hAnsi="Times New Roman;Nimbus Roman No9 L" w:cs="Times New Roman;Nimbus Roman No9 L" w:eastAsia="方正仿宋_GBK"/>
          <w:spacing w:val="-4"/>
          <w:sz w:val="32"/>
          <w:szCs w:val="32"/>
        </w:rPr>
        <w:t>农业农村局将组织有关部门、技术、财务专家组成督查小组，对各地绩效进行督查评价，并形成评价报告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考核结果应用</w:t>
      </w:r>
    </w:p>
    <w:p>
      <w:pPr>
        <w:pStyle w:val="Normal"/>
        <w:autoSpaceDE w:val="false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耕地地力保护补贴政策事关广大农民群众的切身利益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青铜峡市农业农村局视情况对项目验收结果进行公示。对项目执行不到位，资金支出违规者，予以通报并责令整改。项目执行严重偏离要求，严重违反纪律要求者，将提请有关部门追究当事人责任。</w:t>
      </w:r>
    </w:p>
    <w:p>
      <w:pPr>
        <w:pStyle w:val="Normal"/>
        <w:autoSpaceDE w:val="false"/>
        <w:spacing w:lineRule="exact" w:line="580"/>
        <w:ind w:left="1918" w:hanging="12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表：</w:t>
      </w:r>
      <w:r>
        <w:rPr>
          <w:rFonts w:eastAsia="方正仿宋_GBK" w:cs="Times New Roman;Nimbus Roman No9 L"/>
          <w:color w:val="000000"/>
          <w:sz w:val="32"/>
          <w:szCs w:val="32"/>
        </w:rPr>
        <w:t>1.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宁夏耕地地力保护补贴项目绩效目标评价体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80"/>
        <w:ind w:firstLine="1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中央资金绩效目标申报表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表</w:t>
      </w:r>
      <w:r>
        <w:rPr>
          <w:rFonts w:eastAsia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/>
          <w:bCs/>
          <w:color w:val="000000"/>
          <w:kern w:val="0"/>
          <w:sz w:val="44"/>
          <w:szCs w:val="44"/>
        </w:rPr>
        <w:t>5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宁夏</w:t>
      </w:r>
      <w:r>
        <w:rPr>
          <w:rFonts w:ascii="宋体;方正书宋_GBK" w:hAnsi="宋体;方正书宋_GBK" w:cs="宋体;方正书宋_GBK" w:eastAsia="方正小标宋_GBK"/>
          <w:bCs/>
          <w:color w:val="000000"/>
          <w:kern w:val="0"/>
          <w:sz w:val="44"/>
          <w:szCs w:val="44"/>
        </w:rPr>
        <w:t>耕地地力保护补贴项目绩效目标评价体系</w:t>
      </w:r>
    </w:p>
    <w:tbl>
      <w:tblPr>
        <w:tblW w:w="14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3"/>
        <w:gridCol w:w="1417"/>
        <w:gridCol w:w="921"/>
        <w:gridCol w:w="3580"/>
        <w:gridCol w:w="4687"/>
        <w:gridCol w:w="1013"/>
        <w:gridCol w:w="714"/>
        <w:gridCol w:w="851"/>
      </w:tblGrid>
      <w:tr>
        <w:trPr>
          <w:trHeight w:val="4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耕地地力保护补贴项目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青铜峡市农业农村局</w:t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资金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23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度下达资金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计划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成支付（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付率（</w:t>
            </w:r>
            <w:r>
              <w:rPr>
                <w:color w:val="000000"/>
                <w:kern w:val="0"/>
                <w:sz w:val="18"/>
                <w:szCs w:val="18"/>
              </w:rPr>
              <w:t>B/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目标</w:t>
            </w:r>
            <w:r>
              <w:rPr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：稳定粮食生产和农民收入。</w:t>
            </w:r>
            <w:r>
              <w:rPr>
                <w:kern w:val="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</w:rPr>
              <w:t>目标</w:t>
            </w:r>
            <w:r>
              <w:rPr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：耕地地力不降低，提升耕地质量，保障粮食安全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目标</w:t>
            </w:r>
            <w:r>
              <w:rPr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：加强农业生态保护意识。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赋分（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分）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管理指标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管理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成立组织机构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成立独立或综合的项目领导小组和技术服务组，有成员名单和责任分工得满分，其他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管理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施方案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方案制定上报情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有完整的实施方案并及时上报得满分，无方案零分，方案不完整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实施档案管理情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有完整工作档案得满分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不满足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结验收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总结、评价及上报情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及时组织自验并上报总结得满分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不满足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金管理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金专款专用情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金专款专用，内控制度完善，管理规范得满分，其他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金支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资金规范支出情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出及时、符合项目实施方案相关要求得满分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不满足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绩效指标（</w:t>
            </w:r>
            <w:r>
              <w:rPr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耕地地力保护补贴发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统一面积审核、补贴标准和发放得满分，未完成酌情扣</w:t>
            </w:r>
            <w:r>
              <w:rPr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耕地地力保护补贴发放拥有耕地承包经营权的种地农民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照耕地地力保护补贴发放拥有耕地承包经营权的种地农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得满分，未完成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已改变用途的耕地、质量不达标和长年抛荒的耕地等不纳入补贴范围耕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不发放补贴得满分，未完成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耕地地力保护资金在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日前完成兑付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日前补贴资金全部兑付到位，得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未完成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益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拥有耕地农民增收，不发生抵扣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不发生抵扣得满分，未完成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维护生产稳定，耕地数量不减少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耕地数量不减少得满分，未完成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不发生秸秆露天焚烧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不发生秸秆露天焚烧得满分，未完成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耕地质量持续好转，有机质提升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耕地质量持续好转，有机质提升得满分，未完成酌情扣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农民对政策满意度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回访调查群众满意度达到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以上，得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；每降低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660"/>
        <w:ind w:firstLine="226"/>
        <w:rPr>
          <w:rFonts w:eastAsia="仿宋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60"/>
        <w:ind w:firstLine="226"/>
        <w:rPr>
          <w:rFonts w:eastAsia="仿宋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表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ascii="方正小标宋_GBK" w:hAnsi="方正小标宋_GBK" w:cs="方正小标宋_GBK"/>
          <w:sz w:val="44"/>
          <w:szCs w:val="44"/>
        </w:rPr>
        <w:t>中央</w:t>
      </w:r>
      <w:r>
        <w:rPr>
          <w:rFonts w:ascii="宋体;方正书宋_GBK" w:hAnsi="宋体;方正书宋_GBK" w:cs="宋体;方正书宋_GBK"/>
          <w:sz w:val="44"/>
          <w:szCs w:val="44"/>
        </w:rPr>
        <w:t>资金绩效目标申报表</w:t>
      </w:r>
    </w:p>
    <w:p>
      <w:pPr>
        <w:pStyle w:val="Normal"/>
        <w:spacing w:lineRule="exact" w:line="177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tbl>
      <w:tblPr>
        <w:tblW w:w="8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34"/>
        <w:gridCol w:w="1089"/>
        <w:gridCol w:w="3534"/>
        <w:gridCol w:w="2307"/>
      </w:tblGrid>
      <w:tr>
        <w:trPr>
          <w:trHeight w:val="281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资金名称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2024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年青铜峡市耕地地力保护补贴项目</w:t>
            </w:r>
          </w:p>
        </w:tc>
      </w:tr>
      <w:tr>
        <w:trPr>
          <w:trHeight w:val="271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中央主管部门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财政部、农业农村部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省级财政部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宁夏回族自治区财政厅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省级主管部门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宁夏回族自治区农业农村</w:t>
            </w:r>
            <w:r>
              <w:rPr>
                <w:kern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厅</w:t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市县区主管部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青铜峡市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财政局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实施单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青铜峡市农业农村局</w:t>
            </w:r>
          </w:p>
        </w:tc>
      </w:tr>
      <w:tr>
        <w:trPr>
          <w:trHeight w:val="271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资金情况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年度金额</w:t>
            </w:r>
            <w:r>
              <w:rPr>
                <w:kern w:val="0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万元</w:t>
            </w:r>
            <w:r>
              <w:rPr>
                <w:kern w:val="0"/>
                <w:sz w:val="19"/>
                <w:szCs w:val="19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19"/>
                <w:szCs w:val="19"/>
                <w:lang w:eastAsia="zh-CN"/>
              </w:rPr>
            </w:pPr>
            <w:r>
              <w:rPr>
                <w:kern w:val="0"/>
                <w:sz w:val="19"/>
                <w:szCs w:val="19"/>
              </w:rPr>
              <w:t>329</w:t>
            </w:r>
            <w:r>
              <w:rPr>
                <w:kern w:val="0"/>
                <w:sz w:val="19"/>
                <w:szCs w:val="19"/>
                <w:lang w:val="en-US" w:eastAsia="zh-CN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;方正书宋_GBK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其中：</w:t>
            </w:r>
            <w:r>
              <w:rPr>
                <w:rFonts w:eastAsia="Times New Roman;Nimbus Roman No9 L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中央补助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kern w:val="0"/>
                <w:sz w:val="19"/>
                <w:szCs w:val="19"/>
                <w:lang w:eastAsia="zh-CN"/>
              </w:rPr>
            </w:pPr>
            <w:r>
              <w:rPr>
                <w:kern w:val="0"/>
                <w:sz w:val="19"/>
                <w:szCs w:val="19"/>
              </w:rPr>
              <w:t>329</w:t>
            </w:r>
            <w:r>
              <w:rPr>
                <w:kern w:val="0"/>
                <w:sz w:val="19"/>
                <w:szCs w:val="19"/>
                <w:lang w:val="en-US" w:eastAsia="zh-CN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;方正书宋_GBK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地方资金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绩效目标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目标</w:t>
            </w:r>
            <w:r>
              <w:rPr>
                <w:kern w:val="0"/>
                <w:sz w:val="19"/>
                <w:szCs w:val="19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：稳定粮食生产和农民收入。</w:t>
            </w:r>
            <w:r>
              <w:rPr>
                <w:kern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目标</w:t>
            </w:r>
            <w:r>
              <w:rPr>
                <w:kern w:val="0"/>
                <w:sz w:val="19"/>
                <w:szCs w:val="19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：耕地地力不降低，提升耕地质量，保障粮食安全。                                                                                                              目标</w:t>
            </w:r>
            <w:r>
              <w:rPr>
                <w:kern w:val="0"/>
                <w:sz w:val="19"/>
                <w:szCs w:val="19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：加强农业生态保护意识。</w:t>
            </w:r>
          </w:p>
        </w:tc>
      </w:tr>
      <w:tr>
        <w:trPr>
          <w:trHeight w:val="497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40"/>
                <w:szCs w:val="40"/>
              </w:rPr>
            </w:pPr>
            <w:r>
              <w:rPr>
                <w:rStyle w:val="15"/>
                <w:sz w:val="18"/>
                <w:szCs w:val="18"/>
              </w:rPr>
              <w:t>绩效目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40"/>
                <w:szCs w:val="40"/>
              </w:rPr>
            </w:pPr>
            <w:r>
              <w:rPr>
                <w:rStyle w:val="16"/>
                <w:sz w:val="18"/>
                <w:szCs w:val="18"/>
              </w:rPr>
              <w:t>一级指标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40"/>
                <w:szCs w:val="40"/>
              </w:rPr>
            </w:pPr>
            <w:r>
              <w:rPr>
                <w:rStyle w:val="16"/>
                <w:sz w:val="18"/>
                <w:szCs w:val="18"/>
              </w:rPr>
              <w:t>二级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40"/>
                <w:szCs w:val="40"/>
              </w:rPr>
            </w:pPr>
            <w:r>
              <w:rPr>
                <w:rStyle w:val="16"/>
                <w:sz w:val="18"/>
                <w:szCs w:val="18"/>
              </w:rPr>
              <w:t>三级指标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sz w:val="40"/>
                <w:szCs w:val="40"/>
              </w:rPr>
            </w:pPr>
            <w:r>
              <w:rPr>
                <w:rStyle w:val="16"/>
                <w:sz w:val="18"/>
                <w:szCs w:val="18"/>
              </w:rPr>
              <w:t>指标值</w:t>
            </w:r>
          </w:p>
        </w:tc>
      </w:tr>
      <w:tr>
        <w:trPr>
          <w:trHeight w:val="46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40"/>
                <w:szCs w:val="40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产出指标</w:t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数量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耕地地力保护补贴发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统一面积审核、补贴标准和发放</w:t>
            </w:r>
          </w:p>
        </w:tc>
      </w:tr>
      <w:tr>
        <w:trPr>
          <w:trHeight w:val="46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耕地地力保护补贴发放拥有耕地承包经营权的种地农民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质量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已改变用途的耕地、质量不达标和长年抛荒的耕地等不纳入补贴范围耕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不发放补贴</w:t>
            </w:r>
          </w:p>
        </w:tc>
      </w:tr>
      <w:tr>
        <w:trPr>
          <w:trHeight w:val="53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制定年度耕地地力保护补贴实施方案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制定方案</w:t>
            </w:r>
          </w:p>
        </w:tc>
      </w:tr>
      <w:tr>
        <w:trPr>
          <w:trHeight w:val="506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时效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耕地地力保护资金的兑付时限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月</w:t>
            </w:r>
            <w:r>
              <w:rPr>
                <w:kern w:val="0"/>
                <w:sz w:val="19"/>
                <w:szCs w:val="19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成本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耕地地力保护补贴兑付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审核、公示、发放</w:t>
            </w:r>
          </w:p>
        </w:tc>
      </w:tr>
      <w:tr>
        <w:trPr>
          <w:trHeight w:val="50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效益指标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经济效益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拥有耕地农民增收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不发生抵扣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社会效益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维护生产稳定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耕地数量不减少</w:t>
            </w:r>
          </w:p>
        </w:tc>
      </w:tr>
      <w:tr>
        <w:trPr>
          <w:trHeight w:val="45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生态效益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秸秆露天焚烧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不发生</w:t>
            </w:r>
          </w:p>
        </w:tc>
      </w:tr>
      <w:tr>
        <w:trPr>
          <w:trHeight w:val="45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可持续影响指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耕地质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质量持续好转，有机质提升</w:t>
            </w:r>
          </w:p>
        </w:tc>
      </w:tr>
      <w:tr>
        <w:trPr>
          <w:trHeight w:val="1149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Nimbus Roman No9 L" w:hAnsi="Arial;Nimbus Roman No9 L" w:cs="Arial;Nimbus Roman No9 L"/>
                <w:color w:val="000000"/>
                <w:kern w:val="0"/>
                <w:sz w:val="40"/>
                <w:szCs w:val="40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满意度指标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服务对象满意度指</w:t>
            </w:r>
            <w:r>
              <w:rPr>
                <w:kern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标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9"/>
                <w:szCs w:val="19"/>
              </w:rPr>
              <w:t>农民对政策满意度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≥</w:t>
            </w:r>
            <w:r>
              <w:rPr>
                <w:kern w:val="0"/>
                <w:sz w:val="19"/>
                <w:szCs w:val="19"/>
              </w:rPr>
              <w:t>90%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Nimbus Roman No9 L" w:hAnsi="Times New Roman;Nimbus Roman No9 L" w:eastAsia="宋体;方正书宋_GBK" w:cs="Times New Roman;Nimbus Roman No9 L"/>
      <w:szCs w:val="21"/>
    </w:rPr>
  </w:style>
  <w:style w:type="character" w:styleId="2Char">
    <w:name w:val="正文首行缩进 2 Char"/>
    <w:basedOn w:val="Char"/>
    <w:qFormat/>
    <w:rPr/>
  </w:style>
  <w:style w:type="character" w:styleId="Char1">
    <w:name w:val="纯文本 Char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2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0"/>
      <w:szCs w:val="10"/>
    </w:rPr>
  </w:style>
  <w:style w:type="character" w:styleId="16">
    <w:name w:val="16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10"/>
      <w:szCs w:val="1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30:00Z</dcterms:created>
  <dc:creator>Administrator</dc:creator>
  <dc:description/>
  <dc:language>en-US</dc:language>
  <cp:lastModifiedBy>qtxs</cp:lastModifiedBy>
  <cp:lastPrinted>2025-06-11T22:38:00Z</cp:lastPrinted>
  <dcterms:modified xsi:type="dcterms:W3CDTF">2025-07-02T18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A358BC37E3D0E1562568FA9DD2B2_4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jEzNTU5ODgwNjE2ZDNkM2I1ZWNmZGIxNjg0ZThjZDEifQ==</vt:lpwstr>
  </property>
</Properties>
</file>