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60" w:before="0" w:after="15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宁夏回族自治区城乡居民基本医疗保险</w:t>
      </w:r>
    </w:p>
    <w:p>
      <w:pPr>
        <w:pStyle w:val="Style15"/>
        <w:keepNext w:val="false"/>
        <w:keepLines w:val="false"/>
        <w:pageBreakBefore w:val="false"/>
        <w:widowControl/>
        <w:pBdr/>
        <w:kinsoku w:val="true"/>
        <w:overflowPunct w:val="true"/>
        <w:autoSpaceDE w:val="true"/>
        <w:bidi w:val="0"/>
        <w:snapToGrid w:val="true"/>
        <w:spacing w:lineRule="exact" w:line="660" w:before="0" w:after="150"/>
        <w:ind w:left="0" w:right="0" w:firstLine="4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经办规程（试行）</w:t>
      </w:r>
    </w:p>
    <w:p>
      <w:pPr>
        <w:pStyle w:val="Style15"/>
        <w:keepNext w:val="false"/>
        <w:keepLines w:val="false"/>
        <w:widowControl/>
        <w:pBdr/>
        <w:spacing w:lineRule="atLeast" w:line="540" w:before="0" w:after="150"/>
        <w:ind w:left="0" w:right="0" w:firstLine="420"/>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一章 总    则</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一条  为进一步优化城乡居民基本医疗保险自治区统筹管理，规范和统一全区业务经办，根据《中华人民共和国社会保险法》《自治区人民政府关于进一步完善城乡居民基本医疗保险自治区级统筹制度的意见》（宁政规发〔</w:t>
      </w:r>
      <w:r>
        <w:rPr>
          <w:rFonts w:eastAsia="仿宋" w:cs="仿宋" w:ascii="仿宋" w:hAnsi="仿宋"/>
          <w:i w:val="false"/>
          <w:iCs w:val="false"/>
          <w:caps w:val="false"/>
          <w:smallCaps w:val="false"/>
          <w:color w:val="000000"/>
          <w:spacing w:val="0"/>
          <w:sz w:val="32"/>
          <w:szCs w:val="32"/>
        </w:rPr>
        <w:t>2019</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号</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等法律法规及相关规定，结合自治区实际，制定本规程。</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二条  本规程适用于全区各级医疗</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社会</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保障经办机构（以下简称“经办机构”）经办城乡居民基本医疗保险（以下简称“居民医保”）业务。</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三条  城乡居民基本医疗保险业务由各级医疗（社会）保障经办机构、税务及街道、乡镇民生保障服务中心（以下简称“民生服务中心”）等根据各自职责共同组织实施。</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自治区经办机构负责制定全区居民医保业务经办规程和考核办法，指导和监督全区居民医保经办标准化服务工作，做好全区居民医保业务经办、调剂金拨付和基金收支管理等工作考核。</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各市、县（区）经办机构负责经办本地区居民医保业务。包括：指导、监督和检查民生服务中心及其所属的社区、行政村等基层组织承担的居民医保经办业务；定点医疗机构的服务协议管理、监督及费用结算；居民医保待遇审核支付、财务管理、稽核监督、统计分析、档案管理；组织开展居民医保政策培训、宣传和业务考核工作。</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民生服务中心负责对城乡居民参保登记的基本信息进行采集、录入、审核、汇总及上报；负责办理城乡居民参保信息的变更和注销；按照同级政府的安排部署组织并承担居民医保申报和缴费工作；负责向经办机构汇总上报各类统计报表；负责居民医保政策和经办服务的宣传工作。</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社区、行政村民生保障服务站负责配合民生服务中心开展居民医保参保缴费宣传动员工作。</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由经办机构授权的各类学校或教育部门指定机构、卫健、民政、退役军人事务、扶贫、残疾人联合会、老干部等相关部门</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以下简称为“协办机构”</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协助办理居民医保参保缴费、特殊困难群体身份认定业务。</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四条  各级经办机构要科学合理设置工作岗位，明确岗位职责，建立健全内部控制制度，完善监督考核措施，形成经办职责明确清晰、经办权力相互制约、经办风险可防可控、经办痕迹可追可溯的管理体系。 </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二章 参保登记</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五条  参保范围按照《自治区人民政府关于进一步完善城乡居民基本医疗保险自治区级统筹制度的意见》（宁政规发〔</w:t>
      </w:r>
      <w:r>
        <w:rPr>
          <w:rFonts w:eastAsia="仿宋" w:cs="仿宋" w:ascii="仿宋" w:hAnsi="仿宋"/>
          <w:i w:val="false"/>
          <w:iCs w:val="false"/>
          <w:caps w:val="false"/>
          <w:smallCaps w:val="false"/>
          <w:color w:val="000000"/>
          <w:spacing w:val="0"/>
          <w:sz w:val="32"/>
          <w:szCs w:val="32"/>
        </w:rPr>
        <w:t>2019</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号</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规定执行。</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我区居民医保实行户籍地管理，原则上在户籍地建立医保关系台账。首次参加居民医保的，申请人到户籍所在地的民生服务中心办理参保登记，也可在居住地辖区的各级政务（民生）服务中心及延伸机构就近办理参保登记，按户籍地建立医保关系。并提供以下材料</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具有我区户籍的城乡居民持户口簿原件</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未进行户籍登记的新生婴儿持其父母户口簿、医学出生证明原件。</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非我区户籍持有我区居住证的城乡居民，可在居住地辖区的各级政务（民生）服务中心及延伸机构就近办理参保登记，按持有我区居住证地址建立医保关系。并提供以下材料</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一）外省户籍人口：户口簿或身份证原件、我区居住证；</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二）港澳台人口：本人护照原件、我区居住证；</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三）外国人口：中华人民共和国外国人永久居留证原件、我区居住证。</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六条  大中专院校在校学生未在户籍地参保的，应以学校为单位参保，由单位协办人（各类学校或教育部门指定机构的专、兼职协管人员）统一进行参保人员信息收集、初审、记录、汇总和上报，按照规定的数据格式将登记信息录入电子表格文件，携带登记资料与登记信息电子文件统一到学校所在地经办机构办理参保登记。</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七条  新生婴儿在出生半年内可不受缴费期限制，办理居民医保参保缴费手续，参保后即享受参保年度的医疗保障待遇。</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八条 参保个人可按照上述规定自行在“我的宁夏”</w:t>
      </w:r>
      <w:r>
        <w:rPr>
          <w:rFonts w:eastAsia="仿宋" w:cs="仿宋" w:ascii="仿宋" w:hAnsi="仿宋"/>
          <w:i w:val="false"/>
          <w:iCs w:val="false"/>
          <w:caps w:val="false"/>
          <w:smallCaps w:val="false"/>
          <w:color w:val="000000"/>
          <w:spacing w:val="0"/>
          <w:sz w:val="32"/>
          <w:szCs w:val="32"/>
        </w:rPr>
        <w:t>APP</w:t>
      </w:r>
      <w:r>
        <w:rPr>
          <w:rFonts w:ascii="仿宋" w:hAnsi="仿宋" w:cs="仿宋" w:eastAsia="仿宋"/>
          <w:i w:val="false"/>
          <w:iCs w:val="false"/>
          <w:caps w:val="false"/>
          <w:smallCaps w:val="false"/>
          <w:color w:val="000000"/>
          <w:spacing w:val="0"/>
          <w:sz w:val="32"/>
          <w:szCs w:val="32"/>
        </w:rPr>
        <w:t>等网上渠道办理参保登记，医保关系建立在户籍所在地或我区居住证所在地。</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九条  特殊困难群体资格确认。主要包括：城乡特困供养人员、二级以上重残人员、三级中度残疾人员、无城镇职工基本医疗保险的离休干部遗孀、重点优抚对象、高龄低收入老年人、农村建档立卡贫困人口、低保对象、孤儿等人群。已实现自治区级信息共享的特殊困难人员，以自治区医保信息系统实时接收身份确认，各县区原则上不再进行资格确认。未实现自治区级信息共享或自治区级部门间信息推送延迟等情形的特殊困难人员，各县（市、区）经办机构可依据当地扶贫、民政、残联等部门认定信息为准，线下做好资格维护确认工作。无城镇职工基本医疗保险的离休干部遗孀资格确认，原则上依据离休干部遗孀户口簿、老干部管理部门或离休干部所在单位证明材料确认。</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民生服务中心可委托协办机构在每年缴费期内，统一对参保人员信息进行收集、初审、记录、汇总和上报，并按照规定的数据格式对登记资料与登记信息电子文件进行信息维护。</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十条  民生服务中心根据城乡居民参保信息，将参保人员分为已登记人员（已办理参保登记的所有城乡居民）、已缴费人员和未缴费人员（按中断缴费人员、死亡注销人员、其他未参保人员进行分类），在数据库中分类保存，转出和死亡注销人员应及时从已登记人员中转出并封存。对政策规定的各类特困（特殊）人群要进行标识。</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十一条  居民医保参保人员（以下简称“参保人员”）户籍迁移的，持迁入地户口簿原件，在缴费期内到迁入地民生服务中心办理医保关系转入。</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十二条  参保人员待遇享受期内，因就业等个人状态变化在职工医保和居民医保间切换参保关系的，优先享受职工医保待遇，在职工医保待遇等待期、停保期间享受居民医保待遇，且不得重复享受基本医疗保险待遇。</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十三条  参保人员因身份证号码、户籍所在地等基本信息发生变更时，应携带有关证件原件、材料及时到参保地的民生服务中心申请办理变更登记手续，填写《城乡居民基本医疗保险信息变更登记表》（附件</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经审核后办理登记信息变更。</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 xml:space="preserve">    </w:t>
      </w:r>
      <w:r>
        <w:rPr>
          <w:rFonts w:ascii="仿宋" w:hAnsi="仿宋" w:cs="仿宋" w:eastAsia="仿宋"/>
          <w:i w:val="false"/>
          <w:iCs w:val="false"/>
          <w:caps w:val="false"/>
          <w:smallCaps w:val="false"/>
          <w:color w:val="000000"/>
          <w:spacing w:val="0"/>
          <w:sz w:val="32"/>
          <w:szCs w:val="32"/>
        </w:rPr>
        <w:t>第十四条  参保人员死亡、失踪、出国定居的，应注销医保关系。参保人员或委托人持相关证件、材料向民生服务中心提出注销登记申请，经审核、复核后办理登记信息注销，填写《城乡居民基本医疗保险信息注销登记表》（附件</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并按要求提供以下材料：</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一）参保人员、委托人的身份证、户口簿；</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二）参保人员死亡的，提供死亡证明或公安机关的户籍注销证明；</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三）参保人员出国定居的，提供出国定居证明；</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四）参保人员失踪的，提供人民法院的宣告失踪判决。</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三章 资金筹集</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十五条 居民医保实行按年度缴费，原则上每年度</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日至</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31</w:t>
      </w:r>
      <w:r>
        <w:rPr>
          <w:rFonts w:ascii="仿宋" w:hAnsi="仿宋" w:cs="仿宋" w:eastAsia="仿宋"/>
          <w:i w:val="false"/>
          <w:iCs w:val="false"/>
          <w:caps w:val="false"/>
          <w:smallCaps w:val="false"/>
          <w:color w:val="000000"/>
          <w:spacing w:val="0"/>
          <w:sz w:val="32"/>
          <w:szCs w:val="32"/>
        </w:rPr>
        <w:t>日为下一年度城乡居民参保缴费期（以下简称“缴费期”），每年</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日至</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31</w:t>
      </w:r>
      <w:r>
        <w:rPr>
          <w:rFonts w:ascii="仿宋" w:hAnsi="仿宋" w:cs="仿宋" w:eastAsia="仿宋"/>
          <w:i w:val="false"/>
          <w:iCs w:val="false"/>
          <w:caps w:val="false"/>
          <w:smallCaps w:val="false"/>
          <w:color w:val="000000"/>
          <w:spacing w:val="0"/>
          <w:sz w:val="32"/>
          <w:szCs w:val="32"/>
        </w:rPr>
        <w:t>日为一个参保年度。居民个人需要缴纳的医保费征缴按属地原则由税务部门负责征收管理。</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十六条  城乡居民在规定的缴费期内，持居民身份证、户口簿、社会保障卡或医保电子凭证，利用“我的宁夏”“宁夏税务”手机</w:t>
      </w:r>
      <w:r>
        <w:rPr>
          <w:rFonts w:eastAsia="仿宋" w:cs="仿宋" w:ascii="仿宋" w:hAnsi="仿宋"/>
          <w:i w:val="false"/>
          <w:iCs w:val="false"/>
          <w:caps w:val="false"/>
          <w:smallCaps w:val="false"/>
          <w:color w:val="000000"/>
          <w:spacing w:val="0"/>
          <w:sz w:val="32"/>
          <w:szCs w:val="32"/>
        </w:rPr>
        <w:t>APP</w:t>
      </w:r>
      <w:r>
        <w:rPr>
          <w:rFonts w:ascii="仿宋" w:hAnsi="仿宋" w:cs="仿宋" w:eastAsia="仿宋"/>
          <w:i w:val="false"/>
          <w:iCs w:val="false"/>
          <w:caps w:val="false"/>
          <w:smallCaps w:val="false"/>
          <w:color w:val="000000"/>
          <w:spacing w:val="0"/>
          <w:sz w:val="32"/>
          <w:szCs w:val="32"/>
        </w:rPr>
        <w:t>、委托代征银行手机银行及微信公众号等渠道自主缴费或直接到委托代征银行进行缴费，委托代征银行向缴费人出具缴费业务凭证。</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大中专院校携带经审定的核定单，到指定银行缴费，银行出具缴费凭证。</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十七条  经办机构依据税务部门上传缴费信息和银行账户到账金额，分别记载筹资金额、个人缴费金额、财政补贴金额、医疗救助补助金额及缴费时间等，确定参保人员医疗保险待遇。</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个人缴费由财政全额补助的，民生服务中心核定并经经办机构确认后记载筹资金额、个人缴费金额、财政补贴金额、民政补助金额及缴费时间。</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十八条  已缴纳次年度医保费的参保人员因户口迁出、出国定居、死亡及就业参加职工医保等情形，在待遇享受期开始前，可持相关材料到经办机构申请注销登记，办理居民医保退费。待遇享受期开始后，原则上不再办理医保退费。</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十九条  退费申请人到税务部门填报退费申请表，经办机构依据税务部门居民医保退费审核材料，生成退费汇总表并向财政专户申请退费所需资金，按规定划账退费至申请人指定银行账号。</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二十条  经办机构按照申请各级财政补助的程序和时间要求向财政部门进行财政补助结算和预拨申请工作，提供申请中央及自治区财政补助资金的相关资料。</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四章 就医管理 </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二十一条  参保人员就医实行实名制管理。暂未取得社会保障卡或医保电子凭证的新生儿可持户口簿或出生医学证明就医。定点医疗机构医保办公室及首诊医保医师应核实就医参保人员身份。</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二十二条  普通门诊统筹实行门诊首诊制度。参保人员原则上在参保地选择</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家基层医保定点医疗机构就医（包括社区卫生服务中心、社区卫生服务站、乡镇卫生院、村卫生室），通过签订医疗协议，作为普通门诊统筹就医点，首次刷卡就医视同签约。自治区内异地居住人员可在居住地选择</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家基层医保定点医疗机构签约就医。参保人员可在每年</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日至</w:t>
      </w:r>
      <w:r>
        <w:rPr>
          <w:rFonts w:eastAsia="仿宋" w:cs="仿宋" w:ascii="仿宋" w:hAnsi="仿宋"/>
          <w:i w:val="false"/>
          <w:iCs w:val="false"/>
          <w:caps w:val="false"/>
          <w:smallCaps w:val="false"/>
          <w:color w:val="000000"/>
          <w:spacing w:val="0"/>
          <w:sz w:val="32"/>
          <w:szCs w:val="32"/>
        </w:rPr>
        <w:t>30</w:t>
      </w:r>
      <w:r>
        <w:rPr>
          <w:rFonts w:ascii="仿宋" w:hAnsi="仿宋" w:cs="仿宋" w:eastAsia="仿宋"/>
          <w:i w:val="false"/>
          <w:iCs w:val="false"/>
          <w:caps w:val="false"/>
          <w:smallCaps w:val="false"/>
          <w:color w:val="000000"/>
          <w:spacing w:val="0"/>
          <w:sz w:val="32"/>
          <w:szCs w:val="32"/>
        </w:rPr>
        <w:t>日或</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日至</w:t>
      </w:r>
      <w:r>
        <w:rPr>
          <w:rFonts w:eastAsia="仿宋" w:cs="仿宋" w:ascii="仿宋" w:hAnsi="仿宋"/>
          <w:i w:val="false"/>
          <w:iCs w:val="false"/>
          <w:caps w:val="false"/>
          <w:smallCaps w:val="false"/>
          <w:color w:val="000000"/>
          <w:spacing w:val="0"/>
          <w:sz w:val="32"/>
          <w:szCs w:val="32"/>
        </w:rPr>
        <w:t>31</w:t>
      </w:r>
      <w:r>
        <w:rPr>
          <w:rFonts w:ascii="仿宋" w:hAnsi="仿宋" w:cs="仿宋" w:eastAsia="仿宋"/>
          <w:i w:val="false"/>
          <w:iCs w:val="false"/>
          <w:caps w:val="false"/>
          <w:smallCaps w:val="false"/>
          <w:color w:val="000000"/>
          <w:spacing w:val="0"/>
          <w:sz w:val="32"/>
          <w:szCs w:val="32"/>
        </w:rPr>
        <w:t>日期间办理变更签约手续，变更签约后次月原签约关系自动解除，不变更的默认原签约关系。</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二十三条  参保人员申请办理门诊大病认定，须持本人社会保障卡或医保电子凭证和病历诊断资料，到参保地二级甲等及以上定点医疗机构医保办公室申请办理门诊大病待遇资格。根据资格确定反馈情况，由经办机构或经办机构委托的定点医疗机构为取得门诊大病待遇资格的参保人员办理《门诊大病处方本》。跨统筹地区异地就医参保人员需要换发门诊大病处方本的，由参保地医保经办机构或就医地指定的医疗机构负责换发。</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二十四条  参保人员持《门诊大病处方本》可在自治区内自主选择</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家定点医疗机构（含互联网医院）签约就医，其中，</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家二级以上（含二级）医疗机构、</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家基层医疗机构。每年</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季度可重新选择定点医疗机构并签约，变更签约后次季度的首月原签约关系自动解除，未进行签约变更的，仍以原签约医疗机构为准。</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二十五条  参保人员在自治区内各定点医疗机构住院就医，享受同城化结算待遇，通过不同级别医疗机构间的差异化医保支付政策引导患者实现分级诊疗，不需办理基本医疗保险转诊转院手续。</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二十六条  参保人员在定点医疗机构就医发生的医疗费用，具备联网结算条件的，基金支付部分由经办机构通过结算系统与医疗机构直接结算，参保人员只承担自付部分。不具备联网结算条件的，先由本人垫付后，持相关材料向经办机构申请零星报销。除急诊和抢救外，参保人员在非定点医疗机构就医发生的费用医疗保障基金不予支付。</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五章 费用结算与审核</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二十七条  统筹支付医疗费用由经办机构根据服务协议确定的付费方式，与定点医疗机构按时进行结算。</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二十八条  城乡居民住院分娩费用（不包含特需服务）实行按人头定额包干结算，按照《自治区人民政府关于进一步完善城乡居民基本医疗保险自治区级统筹制度的意见》（宁政规发〔</w:t>
      </w:r>
      <w:r>
        <w:rPr>
          <w:rFonts w:eastAsia="仿宋" w:cs="仿宋" w:ascii="仿宋" w:hAnsi="仿宋"/>
          <w:i w:val="false"/>
          <w:iCs w:val="false"/>
          <w:caps w:val="false"/>
          <w:smallCaps w:val="false"/>
          <w:color w:val="000000"/>
          <w:spacing w:val="0"/>
          <w:sz w:val="32"/>
          <w:szCs w:val="32"/>
        </w:rPr>
        <w:t>2019</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号</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自治区医疗保障局关于进一步做好基本医疗保险生育保险有关工作的通知》（宁医保发〔</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55</w:t>
      </w:r>
      <w:r>
        <w:rPr>
          <w:rFonts w:ascii="仿宋" w:hAnsi="仿宋" w:cs="仿宋" w:eastAsia="仿宋"/>
          <w:i w:val="false"/>
          <w:iCs w:val="false"/>
          <w:caps w:val="false"/>
          <w:smallCaps w:val="false"/>
          <w:color w:val="000000"/>
          <w:spacing w:val="0"/>
          <w:sz w:val="32"/>
          <w:szCs w:val="32"/>
        </w:rPr>
        <w:t>号</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等有关政策执行。</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二十九条  居民大病保险待遇结算按照《宁夏回族自治区统筹城乡居民大病保险业务经办管理规程（试行）》的规定执行。</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三十条  异地就医医疗费用结算按照我区《宁夏回族自治区基本医疗保险异地就医即时结算经办流程（试行）》、《宁夏回族自治区基本医疗保险跨省异地就医住院医疗费用直接结算经办流程（试行）》等有关现行政策执行。</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三十一条  经办机构受理参保人员急诊急救门诊医疗费用、急诊（抢救）住院医疗费用、异地就医门诊大病医疗费用及城乡居民住院分娩费用等申报零星报销业务所需资料，参照《自治区医保局关于印发</w:t>
      </w:r>
      <w:r>
        <w:rPr>
          <w:rFonts w:eastAsia="仿宋" w:cs="仿宋" w:ascii="仿宋" w:hAnsi="仿宋"/>
          <w:i w:val="false"/>
          <w:iCs w:val="false"/>
          <w:caps w:val="false"/>
          <w:smallCaps w:val="false"/>
          <w:color w:val="000000"/>
          <w:spacing w:val="0"/>
          <w:sz w:val="32"/>
          <w:szCs w:val="32"/>
        </w:rPr>
        <w:t>&lt;</w:t>
      </w:r>
      <w:r>
        <w:rPr>
          <w:rFonts w:ascii="仿宋" w:hAnsi="仿宋" w:cs="仿宋" w:eastAsia="仿宋"/>
          <w:i w:val="false"/>
          <w:iCs w:val="false"/>
          <w:caps w:val="false"/>
          <w:smallCaps w:val="false"/>
          <w:color w:val="000000"/>
          <w:spacing w:val="0"/>
          <w:sz w:val="32"/>
          <w:szCs w:val="32"/>
        </w:rPr>
        <w:t>宁夏回族自治区职工基本医疗保险生育保险经办规程（试行）</w:t>
      </w:r>
      <w:r>
        <w:rPr>
          <w:rFonts w:eastAsia="仿宋" w:cs="仿宋" w:ascii="仿宋" w:hAnsi="仿宋"/>
          <w:i w:val="false"/>
          <w:iCs w:val="false"/>
          <w:caps w:val="false"/>
          <w:smallCaps w:val="false"/>
          <w:color w:val="000000"/>
          <w:spacing w:val="0"/>
          <w:sz w:val="32"/>
          <w:szCs w:val="32"/>
        </w:rPr>
        <w:t>&gt;</w:t>
      </w:r>
      <w:r>
        <w:rPr>
          <w:rFonts w:ascii="仿宋" w:hAnsi="仿宋" w:cs="仿宋" w:eastAsia="仿宋"/>
          <w:i w:val="false"/>
          <w:iCs w:val="false"/>
          <w:caps w:val="false"/>
          <w:smallCaps w:val="false"/>
          <w:color w:val="000000"/>
          <w:spacing w:val="0"/>
          <w:sz w:val="32"/>
          <w:szCs w:val="32"/>
        </w:rPr>
        <w:t>的通知》（宁医保发〔</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号）有关规定执行。</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三十二条  经办机构在接到参保人员申请后，审核材料真实性的同时应重点审核是否属于医保支付范围，审核通过后应及时完成费用审核、结算和资金支付工作。不纳入医保支付范围的医疗费用按照《中华人民共和国社会保险法》《国家医保局 财政部关于建立医疗保障待遇清单制度的意见》（医保发〔</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号）等有关规定执行。</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六章 定点医疗机构管理</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三十三条  全区居民医保定点医疗机构由自治区医保经办机构委托分统筹地区经办机构签订，分统筹地区经办机构委托所辖县（市、区）经办机构签订。全区居民医保定点医疗机构予以互认，由自治区医疗保障局委托各地经办机构实行协议管理，并报同级医疗保障局备案。</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三十四条  经办机构与医疗机构签订服务协议，规范医疗服务行为，积极探索开展付费方式改革，建立多元化复合式的医保付费方式，建立与定点医疗机构的谈判机制，引入医疗专家库，合理确定协议指标。服务协议条款应明确双方的责任、权利和义务，涵盖服务人群、服务范围、服务内容、服务质量、费用结算、费用审核与控制、监督管理及考核结果处理、违约责任、争议处理等内容。</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三十五条  经办机构对定点医疗机构医师实施协议管理。建立医保医师数据库，对医师的诊疗行为实施监督。建立医保医师诚信档案，施行年度诚信计分测评，测评结果与医师医保服务资格挂钩。</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三十六条  经办机构通过建立实时监控系统，对定点医疗机构医保服务医师和参保人员行为进行实时监控，对出现医疗费用较高、增长较快、诚信纪录进入警示级别等状况的定点医疗机构、医保服务医师、参保人员列入重点监控对象，对其申报医疗费用重点审核，防范违规套取医保基金。</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三十七条  经办机构应把监控指标的分析结果与定点医疗机构管理及居民医保待遇审核等工作相结合，通过监控审核，及时发现定点医疗机构、医保服务医师、参保人员存在的违规情况，按《医疗机构医疗保障定点管理暂行办法》《宁夏回族自治区基本医疗保险服务监督办法》《宁夏医保服务医师诚信管理办法》《关于进一步加强社保领域涉嫌诈骗犯罪案件移送工作的通知》《宁夏回族自治区基本医疗保险定点医疗机构医疗服务协议》和《医疗保障基金使用监督管理条例》等规定进行相应的处理，包括记录诚信档案、拒付医疗费用、核减指标、暂停资格等。</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三十八条  经办机构应对定点医疗机构协议履行情况进行日常检查、监督和考核，考评结果与预留费用挂钩。</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三十九条  经办机构通过经济手段建立激励与制约机制。建立定点医疗机构考核预留金、准备金等制度，并根据考核结果给予返还。</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定点医疗机构实行分级管理、分级负责，基层医疗机构应对基层医疗站点每半年进行考核，并兑现考核结果。</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七章 基金管理与会计核算</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四十条  全区居民医保基金实行统一筹集、使用和管理，全区为一个统筹地区，各地级市（含所辖县级）为分统筹地区。分统筹地区基金管理实行统收统支，自治区级执行统筹调剂金制度。自治区级统筹调剂金由分统筹地区按上年度城乡居民统筹基金收入的</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上解。调剂金上解比例由自治区医疗保障局会同财政厅等相关部门，根据基金收支情况进行适时调整。分统筹地区城乡居民基本医疗保险历年结余基金由自治区委托各分统筹地区管理。</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四十一条  城乡居民基本医疗保险基金账户应严格按照国家和自治区银行账户管理规定，根据资信状况、利率、网点分布、服务质量等相关因素，综合评定银行业金融机构管理服务水平，通过竞争性方式或集体决策方式，确定开户银行。城乡居民基本医疗保险基金收入户、支出户的活期存款实行优惠利率，按三个月整存整取定期存款基准利率计息，确保医保基金的保值增值。</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四十二条  社会保险费征缴收入记账，按照《国家税务局宁夏回族自治区税务局 宁夏回族自治区财政厅 中国人民银行银川中心支行 宁夏回族自治区人力资源和社会保障厅 宁夏回族自治区医疗保障局关于做好社会保险费征管职责划转后征缴工作有关事项的通知》（宁税发〔</w:t>
      </w:r>
      <w:r>
        <w:rPr>
          <w:rFonts w:eastAsia="仿宋" w:cs="仿宋" w:ascii="仿宋" w:hAnsi="仿宋"/>
          <w:i w:val="false"/>
          <w:iCs w:val="false"/>
          <w:caps w:val="false"/>
          <w:smallCaps w:val="false"/>
          <w:color w:val="000000"/>
          <w:spacing w:val="0"/>
          <w:sz w:val="32"/>
          <w:szCs w:val="32"/>
        </w:rPr>
        <w:t>2019</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5</w:t>
      </w:r>
      <w:r>
        <w:rPr>
          <w:rFonts w:ascii="仿宋" w:hAnsi="仿宋" w:cs="仿宋" w:eastAsia="仿宋"/>
          <w:i w:val="false"/>
          <w:iCs w:val="false"/>
          <w:caps w:val="false"/>
          <w:smallCaps w:val="false"/>
          <w:color w:val="000000"/>
          <w:spacing w:val="0"/>
          <w:sz w:val="32"/>
          <w:szCs w:val="32"/>
        </w:rPr>
        <w:t>号）有关规定执行。</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四十三条  经办机构应当建立健全业务、财务、安全和风险管理制度。城乡居民基本医疗保险基金管理、财务核算严格按照《社会保险基金财务制度》（财社〔</w:t>
      </w:r>
      <w:r>
        <w:rPr>
          <w:rFonts w:eastAsia="仿宋" w:cs="仿宋" w:ascii="仿宋" w:hAnsi="仿宋"/>
          <w:i w:val="false"/>
          <w:iCs w:val="false"/>
          <w:caps w:val="false"/>
          <w:smallCaps w:val="false"/>
          <w:color w:val="000000"/>
          <w:spacing w:val="0"/>
          <w:sz w:val="32"/>
          <w:szCs w:val="32"/>
        </w:rPr>
        <w:t>2017</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44</w:t>
      </w:r>
      <w:r>
        <w:rPr>
          <w:rFonts w:ascii="仿宋" w:hAnsi="仿宋" w:cs="仿宋" w:eastAsia="仿宋"/>
          <w:i w:val="false"/>
          <w:iCs w:val="false"/>
          <w:caps w:val="false"/>
          <w:smallCaps w:val="false"/>
          <w:color w:val="000000"/>
          <w:spacing w:val="0"/>
          <w:sz w:val="32"/>
          <w:szCs w:val="32"/>
        </w:rPr>
        <w:t>号）、《社会保险基金会计制度》（财会〔</w:t>
      </w:r>
      <w:r>
        <w:rPr>
          <w:rFonts w:eastAsia="仿宋" w:cs="仿宋" w:ascii="仿宋" w:hAnsi="仿宋"/>
          <w:i w:val="false"/>
          <w:iCs w:val="false"/>
          <w:caps w:val="false"/>
          <w:smallCaps w:val="false"/>
          <w:color w:val="000000"/>
          <w:spacing w:val="0"/>
          <w:sz w:val="32"/>
          <w:szCs w:val="32"/>
        </w:rPr>
        <w:t>2017</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8</w:t>
      </w:r>
      <w:r>
        <w:rPr>
          <w:rFonts w:ascii="仿宋" w:hAnsi="仿宋" w:cs="仿宋" w:eastAsia="仿宋"/>
          <w:i w:val="false"/>
          <w:iCs w:val="false"/>
          <w:caps w:val="false"/>
          <w:smallCaps w:val="false"/>
          <w:color w:val="000000"/>
          <w:spacing w:val="0"/>
          <w:sz w:val="32"/>
          <w:szCs w:val="32"/>
        </w:rPr>
        <w:t>号）和《宁夏回族自治区全面实行基本医疗保险基金市地级统收统支的意见》（宁医保发〔</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04</w:t>
      </w:r>
      <w:r>
        <w:rPr>
          <w:rFonts w:ascii="仿宋" w:hAnsi="仿宋" w:cs="仿宋" w:eastAsia="仿宋"/>
          <w:i w:val="false"/>
          <w:iCs w:val="false"/>
          <w:caps w:val="false"/>
          <w:smallCaps w:val="false"/>
          <w:color w:val="000000"/>
          <w:spacing w:val="0"/>
          <w:sz w:val="32"/>
          <w:szCs w:val="32"/>
        </w:rPr>
        <w:t>号）有关规定执行。</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八章 稽核与监督</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四十四条  经办机构根据《社会保险法》和《社会保险稽核办法》等规定，依法对居民医保参保人员享受待遇情况和居民医保定点医疗机构履行协议情况进行稽核检查。</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四十五条  稽核可分为日常巡查、专项检查、飞行检查、重点检查、专家审查和投诉举报检查相结合的多形式检查制度。可以采取实地检查、抽查、智能监控、大数据分析和约谈问询等方式。</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对于实现联网的定点医疗机构通过网络监控，筛查出疑似违规数据，采取实地核查等方式获取相关证据材料，并根据情况提出处理建议。</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四十六条  经办机构按照年度稽核工作计划，采取以下方式确定稽核对象：</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一）根据日常工作中发现的异常情况确定，联网结算的统筹地区根据网上监控异常数据情况确定；</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二）根据投诉举报、有关部门转办、上级交办和异地协查信函等进行确定；</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三）根据特定的对象和内容，例如专项治理、集中检查等进行确定。</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四十七条  经办机构开展稽核工作的具体内容如下：</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一）居民医保参保人员依法享受医保待遇等情况：</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是否伪造、变造有关认定凭证，骗取财政补贴或待遇享受资格；</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是否将本人参保（就医）凭证转借他人或冒用他人参保（就医）凭证就医；</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是否伪造、变造病历，处方、疾病诊断证明和医疗费票据套取医保基金；</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是否转手倒卖药品，骗取医保基金；</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是否隐瞒真实病情、受伤原因，骗取医保基金；</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违反居民医保规定的其他情况。</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二）定点医疗机构遵守居民医保相关规定和履行服务协议情况：</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是否允许或诱导非参保人员以参保人员名义就医；</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是否存在就医实名制落实不到位情况；</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是否存在超标准收费或者分解、重复收费；</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是否通过伪造、变造的手段将非医保目录内药品、保健品、及其他用品纳入居民医保报销范围；</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是否提供虚假疾病诊断证明、病历、处方和医疗费票据等材料套取医保基金；</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是否向参保人员提供不必要的医疗服务和过度医疗服务；</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是否转借、倒卖票据给非定点医疗机构使用；</w:t>
      </w:r>
      <w:r>
        <w:rPr>
          <w:rFonts w:eastAsia="仿宋" w:cs="仿宋" w:ascii="仿宋" w:hAnsi="仿宋"/>
          <w:i w:val="false"/>
          <w:iCs w:val="false"/>
          <w:caps w:val="false"/>
          <w:smallCaps w:val="false"/>
          <w:color w:val="000000"/>
          <w:spacing w:val="0"/>
          <w:sz w:val="32"/>
          <w:szCs w:val="32"/>
        </w:rPr>
        <w:t>8.</w:t>
      </w:r>
      <w:r>
        <w:rPr>
          <w:rFonts w:ascii="仿宋" w:hAnsi="仿宋" w:cs="仿宋" w:eastAsia="仿宋"/>
          <w:i w:val="false"/>
          <w:iCs w:val="false"/>
          <w:caps w:val="false"/>
          <w:smallCaps w:val="false"/>
          <w:color w:val="000000"/>
          <w:spacing w:val="0"/>
          <w:sz w:val="32"/>
          <w:szCs w:val="32"/>
        </w:rPr>
        <w:t>违反居民医保规定的其他情况。</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四十八条  医保经办机构应当建立健全内部控制制度，根据业务特点合理设置业务部门和岗位，建立岗位责任制，明确职责权限。各项业务必须手续完备，业务凭证必须有经办人、复核人、审批人的签名，各部门、各岗位间相互分离、相互制约和相互监督。</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四十九条  居民医保内部监督的主要内容包括：</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一）待遇支付监督包括检查就医登记、待遇申报、待遇审核支付及协议管理的合规性；</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二）财务监督包括检查基金收入、支出凭证、会计账簿，核对账证是否相符；</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三）经办机构规定需内部监督的其他内容。</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九章 统计分析</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五十条  经办机构定期根据统计指标和统计分组，对居民医保数据进行整理，建立统计台账，依据《社会保险统计报表制度》要求，编制统计报表，具体内容如下：</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一）按照统筹地区医疗保障部门、财政部门、统计部门规定的格式编制城乡居民基本医疗保险参保情况、基金征缴、财政补贴、医保待遇等统计报表；</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二）按照上级部门的要求编制城乡居民基本医疗保险相关业务报表。</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五十一条  建立居民医保运行分析和精算制度。按照基本医疗保险运行分析指标体系规定的各项分析指标做好参保人员结构分析，基金收入、支出、结余趋势分析，医疗费支出结构趋势分析及精算等，不断提高数据综合分析运用和精算能力，定期对医疗保险运行情况进行分析评价，促进管理水平的不断提高。</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十章 档案管理</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五十二条  经办机构应按照《档案法》及《社会保险业务档案管理规定（试行）》等法规规定，建立、健全档案工作规章制度，设专兼职人员负责档案管理。</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五十三条  居民医保档案分为业务档案、财务档案及其他档案。</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一）业务档案包括参保登记、缴费结算、费用申报、待遇审核支付、统计、稽核等有关的业务档案资料；</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二）会计档案包括会计凭证、会计账簿、资产负债表和基金收支表等会计报表、基金预决算等及其他会计资料；</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三）其他档案指与业务经办有关的文书档案（居民医保协议等），以及各项业务形成的电子档案等。</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五十四条  经办机构应妥善管理居民医保待遇支付相关的凭证资料以及各类业务台账、统计报表、会计档案等原始资料，分类整理、规范装订，确定保管期限，并做好电子文档的备份工作。</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五十五条  民生服务中心负责本辖区内城乡居民参保登记原始资料的归档立卷。</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十一章 附    则</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五十六条  本规程由自治区医疗保障局负责解释。</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五十七条  本规程自</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 月 日起施行，有效期至</w:t>
      </w:r>
      <w:r>
        <w:rPr>
          <w:rFonts w:eastAsia="仿宋" w:cs="仿宋" w:ascii="仿宋" w:hAnsi="仿宋"/>
          <w:i w:val="false"/>
          <w:iCs w:val="false"/>
          <w:caps w:val="false"/>
          <w:smallCaps w:val="false"/>
          <w:color w:val="000000"/>
          <w:spacing w:val="0"/>
          <w:sz w:val="32"/>
          <w:szCs w:val="32"/>
        </w:rPr>
        <w:t>2023</w:t>
      </w:r>
      <w:r>
        <w:rPr>
          <w:rFonts w:ascii="仿宋" w:hAnsi="仿宋" w:cs="仿宋" w:eastAsia="仿宋"/>
          <w:i w:val="false"/>
          <w:iCs w:val="false"/>
          <w:caps w:val="false"/>
          <w:smallCaps w:val="false"/>
          <w:color w:val="000000"/>
          <w:spacing w:val="0"/>
          <w:sz w:val="32"/>
          <w:szCs w:val="32"/>
        </w:rPr>
        <w:t>年  月  日。</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42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五十八条  原《宁夏回族自治区城乡居民基本医疗保险自治区统筹管理经办规程（试行）》（宁社保发〔</w:t>
      </w:r>
      <w:r>
        <w:rPr>
          <w:rFonts w:eastAsia="仿宋" w:cs="仿宋" w:ascii="仿宋" w:hAnsi="仿宋"/>
          <w:i w:val="false"/>
          <w:iCs w:val="false"/>
          <w:caps w:val="false"/>
          <w:smallCaps w:val="false"/>
          <w:color w:val="000000"/>
          <w:spacing w:val="0"/>
          <w:sz w:val="32"/>
          <w:szCs w:val="32"/>
        </w:rPr>
        <w:t>2015</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2</w:t>
      </w:r>
      <w:r>
        <w:rPr>
          <w:rFonts w:ascii="仿宋" w:hAnsi="仿宋" w:cs="仿宋" w:eastAsia="仿宋"/>
          <w:i w:val="false"/>
          <w:iCs w:val="false"/>
          <w:caps w:val="false"/>
          <w:smallCaps w:val="false"/>
          <w:color w:val="000000"/>
          <w:spacing w:val="0"/>
          <w:sz w:val="32"/>
          <w:szCs w:val="32"/>
        </w:rPr>
        <w:t>号）自本规程施行之日起停止执行。</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附：</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城乡居民基本医疗保险信息变更登记表</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128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城乡居民基本医疗保险信息注销登记表</w:t>
      </w:r>
    </w:p>
    <w:p>
      <w:pPr>
        <w:pStyle w:val="Style15"/>
        <w:keepNext w:val="false"/>
        <w:keepLines w:val="false"/>
        <w:widowControl/>
        <w:pBdr/>
        <w:spacing w:lineRule="atLeast" w:line="540" w:before="0" w:after="150"/>
        <w:ind w:left="0" w:right="0" w:firstLine="420"/>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pBdr/>
        <w:spacing w:lineRule="atLeast" w:line="540" w:before="0" w:after="150"/>
        <w:ind w:left="0" w:right="0" w:firstLine="420"/>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pBdr/>
        <w:spacing w:lineRule="atLeast" w:line="540" w:before="0" w:after="150"/>
        <w:ind w:left="0" w:right="0" w:firstLine="420"/>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pBdr/>
        <w:spacing w:lineRule="atLeast" w:line="540" w:before="0" w:after="150"/>
        <w:ind w:left="0" w:right="0" w:firstLine="420"/>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pBdr/>
        <w:spacing w:lineRule="atLeast" w:line="540" w:before="0" w:after="150"/>
        <w:ind w:left="0" w:right="0" w:firstLine="420"/>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pBdr/>
        <w:spacing w:lineRule="atLeast" w:line="540" w:before="0" w:after="150"/>
        <w:ind w:left="0" w:right="0" w:firstLine="420"/>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pBdr/>
        <w:spacing w:lineRule="atLeast" w:line="540" w:before="0" w:after="150"/>
        <w:ind w:left="0" w:right="0" w:firstLine="420"/>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pBdr/>
        <w:spacing w:lineRule="atLeast" w:line="540" w:before="0" w:after="150"/>
        <w:ind w:left="0" w:right="0" w:firstLine="420"/>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pBdr/>
        <w:spacing w:lineRule="atLeast" w:line="540" w:before="0" w:after="150"/>
        <w:ind w:left="0" w:right="0" w:firstLine="420"/>
        <w:rPr>
          <w:rFonts w:ascii="仿宋" w:hAnsi="仿宋" w:eastAsia="仿宋" w:cs="仿宋"/>
          <w:color w:val="000000"/>
          <w:sz w:val="32"/>
          <w:szCs w:val="32"/>
        </w:rPr>
      </w:pPr>
      <w:r>
        <w:rPr>
          <w:rFonts w:eastAsia="仿宋" w:cs="仿宋" w:ascii="仿宋" w:hAnsi="仿宋"/>
          <w:color w:val="000000"/>
          <w:sz w:val="32"/>
          <w:szCs w:val="32"/>
        </w:rPr>
      </w:r>
    </w:p>
    <w:tbl>
      <w:tblPr>
        <w:tblW w:w="9130" w:type="dxa"/>
        <w:jc w:val="left"/>
        <w:tblInd w:w="0" w:type="dxa"/>
        <w:tblLayout w:type="fixed"/>
        <w:tblCellMar>
          <w:top w:w="15" w:type="dxa"/>
          <w:left w:w="15" w:type="dxa"/>
          <w:bottom w:w="15" w:type="dxa"/>
          <w:right w:w="15" w:type="dxa"/>
        </w:tblCellMar>
      </w:tblPr>
      <w:tblGrid>
        <w:gridCol w:w="1776"/>
        <w:gridCol w:w="90"/>
        <w:gridCol w:w="303"/>
        <w:gridCol w:w="137"/>
        <w:gridCol w:w="814"/>
        <w:gridCol w:w="137"/>
        <w:gridCol w:w="476"/>
        <w:gridCol w:w="137"/>
        <w:gridCol w:w="648"/>
        <w:gridCol w:w="137"/>
        <w:gridCol w:w="642"/>
        <w:gridCol w:w="137"/>
        <w:gridCol w:w="329"/>
        <w:gridCol w:w="562"/>
        <w:gridCol w:w="393"/>
        <w:gridCol w:w="137"/>
        <w:gridCol w:w="375"/>
        <w:gridCol w:w="21"/>
        <w:gridCol w:w="524"/>
        <w:gridCol w:w="581"/>
        <w:gridCol w:w="444"/>
        <w:gridCol w:w="137"/>
        <w:gridCol w:w="45"/>
        <w:gridCol w:w="23"/>
        <w:gridCol w:w="35"/>
        <w:gridCol w:w="90"/>
      </w:tblGrid>
      <w:tr>
        <w:trPr>
          <w:trHeight w:val="1343" w:hRule="atLeast"/>
        </w:trPr>
        <w:tc>
          <w:tcPr>
            <w:tcW w:w="8800" w:type="dxa"/>
            <w:gridSpan w:val="21"/>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附件</w:t>
            </w:r>
            <w:r>
              <w:rPr>
                <w:rFonts w:eastAsia="仿宋" w:cs="仿宋" w:ascii="仿宋" w:hAnsi="仿宋"/>
                <w:color w:val="000000"/>
                <w:sz w:val="24"/>
                <w:szCs w:val="24"/>
                <w:lang w:val="en-US" w:eastAsia="zh-CN"/>
              </w:rPr>
              <w:t>1</w:t>
            </w:r>
          </w:p>
          <w:p>
            <w:pPr>
              <w:pStyle w:val="Style15"/>
              <w:keepNext w:val="false"/>
              <w:keepLines w:val="false"/>
              <w:widowControl/>
              <w:pBdr/>
              <w:spacing w:lineRule="atLeast" w:line="540" w:before="0" w:after="150"/>
              <w:ind w:left="0" w:right="0" w:firstLine="420"/>
              <w:jc w:val="center"/>
              <w:rPr>
                <w:rFonts w:ascii="仿宋" w:hAnsi="仿宋" w:eastAsia="仿宋" w:cs="仿宋"/>
                <w:color w:val="000000"/>
                <w:sz w:val="24"/>
                <w:szCs w:val="24"/>
              </w:rPr>
            </w:pPr>
            <w:r>
              <w:rPr>
                <w:rFonts w:ascii="仿宋" w:hAnsi="仿宋" w:cs="仿宋" w:eastAsia="仿宋"/>
                <w:color w:val="000000"/>
                <w:sz w:val="28"/>
                <w:szCs w:val="28"/>
              </w:rPr>
              <w:t>城乡居民基本医疗保险信息变更登记表</w:t>
            </w:r>
          </w:p>
        </w:tc>
        <w:tc>
          <w:tcPr>
            <w:tcW w:w="240" w:type="dxa"/>
            <w:gridSpan w:val="4"/>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98"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申请人姓名</w:t>
            </w:r>
          </w:p>
        </w:tc>
        <w:tc>
          <w:tcPr>
            <w:tcW w:w="1957" w:type="dxa"/>
            <w:gridSpan w:val="6"/>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985" w:type="dxa"/>
            <w:gridSpan w:val="8"/>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身份证号码</w:t>
            </w:r>
          </w:p>
        </w:tc>
        <w:tc>
          <w:tcPr>
            <w:tcW w:w="2082" w:type="dxa"/>
            <w:gridSpan w:val="6"/>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40" w:type="dxa"/>
            <w:gridSpan w:val="4"/>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70" w:hRule="atLeast"/>
        </w:trPr>
        <w:tc>
          <w:tcPr>
            <w:tcW w:w="177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社会保险号</w:t>
            </w:r>
          </w:p>
        </w:tc>
        <w:tc>
          <w:tcPr>
            <w:tcW w:w="7024" w:type="dxa"/>
            <w:gridSpan w:val="20"/>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40" w:type="dxa"/>
            <w:gridSpan w:val="4"/>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177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申请变更内容</w:t>
            </w:r>
          </w:p>
        </w:tc>
        <w:tc>
          <w:tcPr>
            <w:tcW w:w="3521" w:type="dxa"/>
            <w:gridSpan w:val="10"/>
            <w:tcBorders>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变更前登记</w:t>
            </w:r>
          </w:p>
        </w:tc>
        <w:tc>
          <w:tcPr>
            <w:tcW w:w="3503" w:type="dxa"/>
            <w:gridSpan w:val="10"/>
            <w:tcBorders>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变更后登记</w:t>
            </w:r>
          </w:p>
        </w:tc>
        <w:tc>
          <w:tcPr>
            <w:tcW w:w="240" w:type="dxa"/>
            <w:gridSpan w:val="4"/>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17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521" w:type="dxa"/>
            <w:gridSpan w:val="10"/>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503" w:type="dxa"/>
            <w:gridSpan w:val="10"/>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40" w:type="dxa"/>
            <w:gridSpan w:val="4"/>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80" w:hRule="atLeast"/>
        </w:trPr>
        <w:tc>
          <w:tcPr>
            <w:tcW w:w="17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521" w:type="dxa"/>
            <w:gridSpan w:val="10"/>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503" w:type="dxa"/>
            <w:gridSpan w:val="10"/>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40" w:type="dxa"/>
            <w:gridSpan w:val="4"/>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73" w:hRule="atLeast"/>
        </w:trPr>
        <w:tc>
          <w:tcPr>
            <w:tcW w:w="17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521" w:type="dxa"/>
            <w:gridSpan w:val="10"/>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503" w:type="dxa"/>
            <w:gridSpan w:val="10"/>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40" w:type="dxa"/>
            <w:gridSpan w:val="4"/>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521" w:type="dxa"/>
            <w:gridSpan w:val="10"/>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503" w:type="dxa"/>
            <w:gridSpan w:val="10"/>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40" w:type="dxa"/>
            <w:gridSpan w:val="4"/>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0" w:hRule="atLeast"/>
        </w:trPr>
        <w:tc>
          <w:tcPr>
            <w:tcW w:w="17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521" w:type="dxa"/>
            <w:gridSpan w:val="10"/>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503" w:type="dxa"/>
            <w:gridSpan w:val="10"/>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40" w:type="dxa"/>
            <w:gridSpan w:val="4"/>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05" w:hRule="atLeast"/>
        </w:trPr>
        <w:tc>
          <w:tcPr>
            <w:tcW w:w="17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521" w:type="dxa"/>
            <w:gridSpan w:val="10"/>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503" w:type="dxa"/>
            <w:gridSpan w:val="10"/>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40" w:type="dxa"/>
            <w:gridSpan w:val="4"/>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73" w:hRule="atLeast"/>
        </w:trPr>
        <w:tc>
          <w:tcPr>
            <w:tcW w:w="177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有效证件    </w:t>
            </w:r>
          </w:p>
        </w:tc>
        <w:tc>
          <w:tcPr>
            <w:tcW w:w="7024" w:type="dxa"/>
            <w:gridSpan w:val="20"/>
            <w:tcBorders>
              <w:bottom w:val="single" w:sz="6" w:space="0" w:color="000000"/>
              <w:right w:val="single" w:sz="6" w:space="0" w:color="000000"/>
            </w:tcBorders>
            <w:vAlign w:val="bottom"/>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40" w:type="dxa"/>
            <w:gridSpan w:val="4"/>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trPr>
        <w:tc>
          <w:tcPr>
            <w:tcW w:w="5297" w:type="dxa"/>
            <w:gridSpan w:val="11"/>
            <w:vMerge w:val="restart"/>
            <w:tcBorders>
              <w:left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民生保障服务中心意见：</w:t>
            </w:r>
          </w:p>
        </w:tc>
        <w:tc>
          <w:tcPr>
            <w:tcW w:w="3503" w:type="dxa"/>
            <w:gridSpan w:val="10"/>
            <w:vMerge w:val="restart"/>
            <w:tcBorders>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申请人员签字：</w:t>
            </w:r>
          </w:p>
        </w:tc>
        <w:tc>
          <w:tcPr>
            <w:tcW w:w="240" w:type="dxa"/>
            <w:gridSpan w:val="4"/>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5" w:hRule="atLeast"/>
        </w:trPr>
        <w:tc>
          <w:tcPr>
            <w:tcW w:w="5297" w:type="dxa"/>
            <w:gridSpan w:val="11"/>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503" w:type="dxa"/>
            <w:gridSpan w:val="10"/>
            <w:vMerge w:val="continue"/>
            <w:tcBorders>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 w:type="dxa"/>
            <w:gridSpan w:val="4"/>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5" w:hRule="atLeast"/>
        </w:trPr>
        <w:tc>
          <w:tcPr>
            <w:tcW w:w="1776" w:type="dxa"/>
            <w:tcBorders>
              <w:lef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登记人员：</w:t>
            </w:r>
          </w:p>
        </w:tc>
        <w:tc>
          <w:tcPr>
            <w:tcW w:w="1957" w:type="dxa"/>
            <w:gridSpan w:val="6"/>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64" w:type="dxa"/>
            <w:gridSpan w:val="4"/>
            <w:tcBorders>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503" w:type="dxa"/>
            <w:gridSpan w:val="10"/>
            <w:vMerge w:val="continue"/>
            <w:tcBorders>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 w:type="dxa"/>
            <w:gridSpan w:val="4"/>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5" w:hRule="atLeast"/>
        </w:trPr>
        <w:tc>
          <w:tcPr>
            <w:tcW w:w="5297" w:type="dxa"/>
            <w:gridSpan w:val="11"/>
            <w:tcBorders>
              <w:left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签章）</w:t>
            </w:r>
          </w:p>
        </w:tc>
        <w:tc>
          <w:tcPr>
            <w:tcW w:w="3503" w:type="dxa"/>
            <w:gridSpan w:val="10"/>
            <w:tcBorders>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40" w:type="dxa"/>
            <w:gridSpan w:val="4"/>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5" w:hRule="atLeast"/>
        </w:trPr>
        <w:tc>
          <w:tcPr>
            <w:tcW w:w="1776" w:type="dxa"/>
            <w:tcBorders>
              <w:left w:val="single" w:sz="6" w:space="0" w:color="000000"/>
              <w:bottom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521" w:type="dxa"/>
            <w:gridSpan w:val="10"/>
            <w:tcBorders>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c>
          <w:tcPr>
            <w:tcW w:w="3503" w:type="dxa"/>
            <w:gridSpan w:val="10"/>
            <w:tcBorders>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c>
          <w:tcPr>
            <w:tcW w:w="240" w:type="dxa"/>
            <w:gridSpan w:val="4"/>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5" w:hRule="atLeast"/>
        </w:trPr>
        <w:tc>
          <w:tcPr>
            <w:tcW w:w="8800" w:type="dxa"/>
            <w:gridSpan w:val="21"/>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填表说明：</w:t>
            </w:r>
            <w:r>
              <w:rPr>
                <w:rFonts w:eastAsia="仿宋" w:cs="仿宋" w:ascii="仿宋" w:hAnsi="仿宋"/>
                <w:color w:val="000000"/>
                <w:sz w:val="24"/>
                <w:szCs w:val="24"/>
              </w:rPr>
              <w:t>1</w:t>
            </w:r>
            <w:r>
              <w:rPr>
                <w:rFonts w:ascii="仿宋" w:hAnsi="仿宋" w:cs="仿宋" w:eastAsia="仿宋"/>
                <w:color w:val="000000"/>
                <w:sz w:val="24"/>
                <w:szCs w:val="24"/>
              </w:rPr>
              <w:t>、本表一式二份，乡（镇）民生保障服务中心、申请信息变更人员各留存一份。</w:t>
            </w:r>
          </w:p>
        </w:tc>
        <w:tc>
          <w:tcPr>
            <w:tcW w:w="240" w:type="dxa"/>
            <w:gridSpan w:val="4"/>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5" w:hRule="atLeast"/>
        </w:trPr>
        <w:tc>
          <w:tcPr>
            <w:tcW w:w="8800" w:type="dxa"/>
            <w:gridSpan w:val="21"/>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变更前登记”填写上次城乡居民基本医疗保险登记或变更登记时的内容。</w:t>
            </w:r>
          </w:p>
        </w:tc>
        <w:tc>
          <w:tcPr>
            <w:tcW w:w="240" w:type="dxa"/>
            <w:gridSpan w:val="4"/>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50" w:hRule="atLeast"/>
        </w:trPr>
        <w:tc>
          <w:tcPr>
            <w:tcW w:w="9040" w:type="dxa"/>
            <w:gridSpan w:val="2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附件</w:t>
            </w:r>
            <w:r>
              <w:rPr>
                <w:rFonts w:eastAsia="仿宋" w:cs="仿宋" w:ascii="仿宋" w:hAnsi="仿宋"/>
                <w:color w:val="000000"/>
                <w:sz w:val="24"/>
                <w:szCs w:val="24"/>
                <w:lang w:val="en-US" w:eastAsia="zh-CN"/>
              </w:rPr>
              <w:t>2</w:t>
            </w:r>
          </w:p>
          <w:p>
            <w:pPr>
              <w:pStyle w:val="Style15"/>
              <w:keepNext w:val="false"/>
              <w:keepLines w:val="false"/>
              <w:widowControl/>
              <w:pBdr/>
              <w:spacing w:lineRule="atLeast" w:line="540" w:before="0" w:after="150"/>
              <w:jc w:val="center"/>
              <w:rPr>
                <w:rFonts w:ascii="仿宋" w:hAnsi="仿宋" w:eastAsia="仿宋" w:cs="仿宋"/>
                <w:color w:val="000000"/>
                <w:sz w:val="24"/>
                <w:szCs w:val="24"/>
              </w:rPr>
            </w:pPr>
            <w:r>
              <w:rPr>
                <w:rFonts w:ascii="仿宋" w:hAnsi="仿宋" w:cs="仿宋" w:eastAsia="仿宋"/>
                <w:color w:val="000000"/>
                <w:sz w:val="28"/>
                <w:szCs w:val="28"/>
              </w:rPr>
              <w:t>城乡居民基本医疗保险信息注销登记表</w:t>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9040" w:type="dxa"/>
            <w:gridSpan w:val="25"/>
            <w:tcBorders>
              <w:bottom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所属社区</w:t>
            </w:r>
            <w:r>
              <w:rPr>
                <w:rFonts w:eastAsia="仿宋" w:cs="仿宋" w:ascii="仿宋" w:hAnsi="仿宋"/>
                <w:color w:val="000000"/>
                <w:sz w:val="24"/>
                <w:szCs w:val="24"/>
              </w:rPr>
              <w:t>(</w:t>
            </w:r>
            <w:r>
              <w:rPr>
                <w:rFonts w:ascii="仿宋" w:hAnsi="仿宋" w:cs="仿宋" w:eastAsia="仿宋"/>
                <w:color w:val="000000"/>
                <w:sz w:val="24"/>
                <w:szCs w:val="24"/>
              </w:rPr>
              <w:t>村委会</w:t>
            </w:r>
            <w:r>
              <w:rPr>
                <w:rFonts w:eastAsia="仿宋" w:cs="仿宋" w:ascii="仿宋" w:hAnsi="仿宋"/>
                <w:color w:val="000000"/>
                <w:sz w:val="24"/>
                <w:szCs w:val="24"/>
              </w:rPr>
              <w:t>)</w:t>
            </w:r>
            <w:r>
              <w:rPr>
                <w:rFonts w:ascii="仿宋" w:hAnsi="仿宋" w:cs="仿宋" w:eastAsia="仿宋"/>
                <w:color w:val="000000"/>
                <w:sz w:val="24"/>
                <w:szCs w:val="24"/>
              </w:rPr>
              <w:t>：                          登记时间：       年    月   日                             </w:t>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216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姓名</w:t>
            </w:r>
          </w:p>
        </w:tc>
        <w:tc>
          <w:tcPr>
            <w:tcW w:w="951"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398" w:type="dxa"/>
            <w:gridSpan w:val="4"/>
            <w:tcBorders>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性别</w:t>
            </w:r>
          </w:p>
        </w:tc>
        <w:tc>
          <w:tcPr>
            <w:tcW w:w="1245" w:type="dxa"/>
            <w:gridSpan w:val="4"/>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8"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出生日期</w:t>
            </w:r>
          </w:p>
        </w:tc>
        <w:tc>
          <w:tcPr>
            <w:tcW w:w="1789" w:type="dxa"/>
            <w:gridSpan w:val="7"/>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58" w:hRule="atLeast"/>
        </w:trPr>
        <w:tc>
          <w:tcPr>
            <w:tcW w:w="216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身份证号码</w:t>
            </w:r>
          </w:p>
        </w:tc>
        <w:tc>
          <w:tcPr>
            <w:tcW w:w="3594" w:type="dxa"/>
            <w:gridSpan w:val="10"/>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8"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户口性质</w:t>
            </w:r>
          </w:p>
        </w:tc>
        <w:tc>
          <w:tcPr>
            <w:tcW w:w="1789" w:type="dxa"/>
            <w:gridSpan w:val="7"/>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07" w:hRule="atLeast"/>
        </w:trPr>
        <w:tc>
          <w:tcPr>
            <w:tcW w:w="216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联系电话</w:t>
            </w:r>
          </w:p>
        </w:tc>
        <w:tc>
          <w:tcPr>
            <w:tcW w:w="3594" w:type="dxa"/>
            <w:gridSpan w:val="10"/>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8"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参保时间</w:t>
            </w:r>
          </w:p>
        </w:tc>
        <w:tc>
          <w:tcPr>
            <w:tcW w:w="1789" w:type="dxa"/>
            <w:gridSpan w:val="7"/>
            <w:tcBorders>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216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户籍所在地址</w:t>
            </w:r>
          </w:p>
        </w:tc>
        <w:tc>
          <w:tcPr>
            <w:tcW w:w="3594" w:type="dxa"/>
            <w:gridSpan w:val="10"/>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8"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现居住地址</w:t>
            </w:r>
          </w:p>
        </w:tc>
        <w:tc>
          <w:tcPr>
            <w:tcW w:w="1789" w:type="dxa"/>
            <w:gridSpan w:val="7"/>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2169" w:type="dxa"/>
            <w:gridSpan w:val="3"/>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注销原因</w:t>
            </w:r>
          </w:p>
        </w:tc>
        <w:tc>
          <w:tcPr>
            <w:tcW w:w="6871" w:type="dxa"/>
            <w:gridSpan w:val="22"/>
            <w:tcBorders>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死亡（        ）</w:t>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2169"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71" w:type="dxa"/>
            <w:gridSpan w:val="22"/>
            <w:tcBorders>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失踪（        ）</w:t>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2169"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71" w:type="dxa"/>
            <w:gridSpan w:val="22"/>
            <w:tcBorders>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跨地区转出（        ）</w:t>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2169"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71" w:type="dxa"/>
            <w:gridSpan w:val="22"/>
            <w:tcBorders>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出国（境）定居（        ）</w:t>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33" w:hRule="atLeast"/>
        </w:trPr>
        <w:tc>
          <w:tcPr>
            <w:tcW w:w="2169"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71" w:type="dxa"/>
            <w:gridSpan w:val="22"/>
            <w:tcBorders>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参加其他医疗保险（        ）</w:t>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2169"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71" w:type="dxa"/>
            <w:gridSpan w:val="22"/>
            <w:tcBorders>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其他（说明：                                                ）</w:t>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9040" w:type="dxa"/>
            <w:gridSpan w:val="25"/>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注销日期：</w:t>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9040" w:type="dxa"/>
            <w:gridSpan w:val="25"/>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申请人信息</w:t>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216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姓   名</w:t>
            </w:r>
          </w:p>
        </w:tc>
        <w:tc>
          <w:tcPr>
            <w:tcW w:w="951"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398" w:type="dxa"/>
            <w:gridSpan w:val="4"/>
            <w:tcBorders>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性  别</w:t>
            </w:r>
          </w:p>
        </w:tc>
        <w:tc>
          <w:tcPr>
            <w:tcW w:w="1245" w:type="dxa"/>
            <w:gridSpan w:val="4"/>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8"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出生日期</w:t>
            </w:r>
          </w:p>
        </w:tc>
        <w:tc>
          <w:tcPr>
            <w:tcW w:w="1789" w:type="dxa"/>
            <w:gridSpan w:val="7"/>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216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身份证号码</w:t>
            </w:r>
          </w:p>
        </w:tc>
        <w:tc>
          <w:tcPr>
            <w:tcW w:w="6871" w:type="dxa"/>
            <w:gridSpan w:val="22"/>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216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联系电话</w:t>
            </w:r>
          </w:p>
        </w:tc>
        <w:tc>
          <w:tcPr>
            <w:tcW w:w="6871" w:type="dxa"/>
            <w:gridSpan w:val="22"/>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216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户籍所在地址</w:t>
            </w:r>
          </w:p>
        </w:tc>
        <w:tc>
          <w:tcPr>
            <w:tcW w:w="6871" w:type="dxa"/>
            <w:gridSpan w:val="22"/>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216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现居住地址</w:t>
            </w:r>
          </w:p>
        </w:tc>
        <w:tc>
          <w:tcPr>
            <w:tcW w:w="6871" w:type="dxa"/>
            <w:gridSpan w:val="22"/>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95" w:hRule="atLeast"/>
        </w:trPr>
        <w:tc>
          <w:tcPr>
            <w:tcW w:w="5763" w:type="dxa"/>
            <w:gridSpan w:val="13"/>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民生保障服务中心意见：</w:t>
            </w:r>
            <w:r>
              <w:rPr>
                <w:rFonts w:eastAsia="仿宋" w:cs="仿宋" w:ascii="仿宋" w:hAnsi="仿宋"/>
                <w:color w:val="000000"/>
                <w:sz w:val="24"/>
                <w:szCs w:val="24"/>
              </w:rPr>
              <w:br/>
              <w:t> </w:t>
              <w:br/>
              <w:t> </w:t>
              <w:br/>
              <w:t xml:space="preserve">                   </w:t>
            </w:r>
            <w:r>
              <w:rPr>
                <w:rFonts w:ascii="仿宋" w:hAnsi="仿宋" w:cs="仿宋" w:eastAsia="仿宋"/>
                <w:color w:val="000000"/>
                <w:sz w:val="24"/>
                <w:szCs w:val="24"/>
              </w:rPr>
              <w:t>复核人：   年  月  日</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p>
        </w:tc>
        <w:tc>
          <w:tcPr>
            <w:tcW w:w="3277" w:type="dxa"/>
            <w:gridSpan w:val="12"/>
            <w:vMerge w:val="restart"/>
            <w:tcBorders>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申请人身份证复印件</w:t>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350" w:hRule="atLeast"/>
        </w:trPr>
        <w:tc>
          <w:tcPr>
            <w:tcW w:w="5763" w:type="dxa"/>
            <w:gridSpan w:val="13"/>
            <w:vMerge w:val="continue"/>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77" w:type="dxa"/>
            <w:gridSpan w:val="12"/>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5763" w:type="dxa"/>
            <w:gridSpan w:val="13"/>
            <w:vMerge w:val="continue"/>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77" w:type="dxa"/>
            <w:gridSpan w:val="12"/>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9040" w:type="dxa"/>
            <w:gridSpan w:val="2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540" w:before="0" w:after="150"/>
              <w:rPr>
                <w:rFonts w:ascii="仿宋" w:hAnsi="仿宋" w:eastAsia="仿宋" w:cs="仿宋"/>
                <w:color w:val="000000"/>
                <w:sz w:val="24"/>
                <w:szCs w:val="24"/>
              </w:rPr>
            </w:pPr>
            <w:r>
              <w:rPr>
                <w:rFonts w:ascii="仿宋" w:hAnsi="仿宋" w:cs="仿宋" w:eastAsia="仿宋"/>
                <w:color w:val="000000"/>
                <w:sz w:val="24"/>
                <w:szCs w:val="24"/>
              </w:rPr>
              <w:t>填表说明：本表由参保人员或申请人填写，填写“注销原因”一栏时，请在相关选项后的（）内打“√”。</w:t>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9040" w:type="dxa"/>
            <w:gridSpan w:val="2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540" w:before="0" w:after="150"/>
              <w:ind w:left="0" w:right="0" w:firstLine="42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申请人签字：      年    月    日</w:t>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1776"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40" w:type="dxa"/>
            <w:gridSpan w:val="2"/>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51" w:type="dxa"/>
            <w:gridSpan w:val="2"/>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613" w:type="dxa"/>
            <w:gridSpan w:val="2"/>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85" w:type="dxa"/>
            <w:gridSpan w:val="2"/>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79" w:type="dxa"/>
            <w:gridSpan w:val="2"/>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91" w:type="dxa"/>
            <w:gridSpan w:val="2"/>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530" w:type="dxa"/>
            <w:gridSpan w:val="2"/>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75"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545" w:type="dxa"/>
            <w:gridSpan w:val="2"/>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581"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581" w:type="dxa"/>
            <w:gridSpan w:val="2"/>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5"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3" w:type="dxa"/>
            <w:tcBorders/>
            <w:tcMar>
              <w:top w:w="0" w:type="dxa"/>
              <w:left w:w="0" w:type="dxa"/>
              <w:bottom w:w="0" w:type="dxa"/>
              <w:right w:w="0" w:type="dxa"/>
            </w:tcMar>
            <w:vAlign w:val="center"/>
          </w:tcPr>
          <w:p>
            <w:pPr>
              <w:pStyle w:val="Normal"/>
              <w:keepNext w:val="false"/>
              <w:keepLines w:val="false"/>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5" w:type="dxa"/>
            <w:gridSpan w:val="2"/>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27:46Z</dcterms:created>
  <dc:creator>Administrator</dc:creator>
  <dc:description/>
  <dc:language>en-US</dc:language>
  <cp:lastModifiedBy>易静</cp:lastModifiedBy>
  <dcterms:modified xsi:type="dcterms:W3CDTF">2021-08-27T11:0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34BC4C3D14DD08868FF8C00F80CA6</vt:lpwstr>
  </property>
  <property fmtid="{D5CDD505-2E9C-101B-9397-08002B2CF9AE}" pid="3" name="KSOProductBuildVer">
    <vt:lpwstr>2052-11.1.0.10700</vt:lpwstr>
  </property>
</Properties>
</file>