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小坝镇重大执法决定法制审核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82270</wp:posOffset>
                </wp:positionV>
                <wp:extent cx="2038350" cy="571500"/>
                <wp:effectExtent l="6985" t="6350" r="6985" b="698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主体拟做出重大行政执法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-4.2pt;margin-top:30.1pt;width:160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主体拟做出重大行政执法决定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953770</wp:posOffset>
                </wp:positionV>
                <wp:extent cx="737870" cy="600075"/>
                <wp:effectExtent l="2540" t="2540" r="254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5.1pt" to="76pt,122.3pt" ID="直接连接符 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915670</wp:posOffset>
                </wp:positionV>
                <wp:extent cx="748030" cy="629285"/>
                <wp:effectExtent l="2540" t="2540" r="2540" b="254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2.1pt" to="134.9pt,121.6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2011045</wp:posOffset>
                </wp:positionV>
                <wp:extent cx="5715" cy="353060"/>
                <wp:effectExtent l="55880" t="635" r="5334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34.55pt;margin-top:158.35pt;width:0.4pt;height:27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372995</wp:posOffset>
                </wp:positionV>
                <wp:extent cx="914400" cy="316230"/>
                <wp:effectExtent l="6350" t="6985" r="6985" b="698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镇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99.3pt;margin-top:186.85pt;width:71.95pt;height:24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镇法制审核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2689225</wp:posOffset>
                </wp:positionV>
                <wp:extent cx="409575" cy="188595"/>
                <wp:effectExtent l="1905" t="3175" r="1905" b="317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11.75pt" to="135.2pt,226.55pt" ID="直接连接符 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2689225</wp:posOffset>
                </wp:positionV>
                <wp:extent cx="371475" cy="245745"/>
                <wp:effectExtent l="1905" t="3175" r="1905" b="317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11.75pt" to="164.5pt,231.05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2879090</wp:posOffset>
                </wp:positionV>
                <wp:extent cx="902970" cy="331470"/>
                <wp:effectExtent l="6350" t="6350" r="6985" b="6985"/>
                <wp:wrapNone/>
                <wp:docPr id="8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料不齐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38.35pt;margin-top:226.7pt;width:71.05pt;height:26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料不齐全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3223260</wp:posOffset>
                </wp:positionV>
                <wp:extent cx="1270" cy="293370"/>
                <wp:effectExtent l="56515" t="635" r="5715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1.2pt;margin-top:253.8pt;width:0.1pt;height:23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3547745</wp:posOffset>
                </wp:positionV>
                <wp:extent cx="914400" cy="344805"/>
                <wp:effectExtent l="6985" t="6985" r="6985" b="6350"/>
                <wp:wrapNone/>
                <wp:docPr id="1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书面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67.8pt;margin-top:279.35pt;width:71.95pt;height:27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书面审查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3892550</wp:posOffset>
                </wp:positionV>
                <wp:extent cx="362585" cy="274320"/>
                <wp:effectExtent l="0" t="2540" r="254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5.3pt;margin-top:306.5pt;width:28.5pt;height:21.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4166870</wp:posOffset>
                </wp:positionV>
                <wp:extent cx="762000" cy="554990"/>
                <wp:effectExtent l="6350" t="6350" r="6985" b="7620"/>
                <wp:wrapNone/>
                <wp:docPr id="12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未通过合法性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27.05pt;margin-top:328.1pt;width:59.9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未通过合法性审核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3909695</wp:posOffset>
                </wp:positionV>
                <wp:extent cx="629285" cy="257810"/>
                <wp:effectExtent l="1270" t="3175" r="0" b="13970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07.55pt;margin-top:307.85pt;width:49.55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4624070</wp:posOffset>
                </wp:positionV>
                <wp:extent cx="10160" cy="314960"/>
                <wp:effectExtent l="53975" t="635" r="50800" b="0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77.55pt;margin-top:364.1pt;width:0.7pt;height:24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4966970</wp:posOffset>
                </wp:positionV>
                <wp:extent cx="914400" cy="611505"/>
                <wp:effectExtent l="6350" t="6985" r="6985" b="6350"/>
                <wp:wrapNone/>
                <wp:docPr id="15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同意作出重大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39.3pt;margin-top:391.1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同意作出重大决定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5578475</wp:posOffset>
                </wp:positionV>
                <wp:extent cx="10160" cy="294005"/>
                <wp:effectExtent l="53975" t="635" r="50800" b="0"/>
                <wp:wrapNone/>
                <wp:docPr id="1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74.55pt;margin-top:439.25pt;width:0.7pt;height:23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030</wp:posOffset>
                </wp:positionH>
                <wp:positionV relativeFrom="paragraph">
                  <wp:posOffset>3481070</wp:posOffset>
                </wp:positionV>
                <wp:extent cx="1417955" cy="544830"/>
                <wp:effectExtent l="6985" t="6350" r="6350" b="6350"/>
                <wp:wrapNone/>
                <wp:docPr id="17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事实不清，证据不足继续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238.9pt;margin-top:274.1pt;width:111.6pt;height:4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事实不清，证据不足继续审核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4505</wp:posOffset>
                </wp:positionH>
                <wp:positionV relativeFrom="paragraph">
                  <wp:posOffset>4091940</wp:posOffset>
                </wp:positionV>
                <wp:extent cx="1426210" cy="495935"/>
                <wp:effectExtent l="6350" t="6985" r="6985" b="6350"/>
                <wp:wrapNone/>
                <wp:docPr id="18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性不准，适用错误，裁量不当的建议变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238.15pt;margin-top:322.2pt;width:112.25pt;height:3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性不准，适用错误，裁量不当的建议变更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4505</wp:posOffset>
                </wp:positionH>
                <wp:positionV relativeFrom="paragraph">
                  <wp:posOffset>4672330</wp:posOffset>
                </wp:positionV>
                <wp:extent cx="1436370" cy="516255"/>
                <wp:effectExtent l="6350" t="7620" r="6985" b="6350"/>
                <wp:wrapNone/>
                <wp:docPr id="19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程序不合法的建议终止或变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238.15pt;margin-top:367.9pt;width:113.05pt;height:4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程序不合法的建议终止或变更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5252720</wp:posOffset>
                </wp:positionV>
                <wp:extent cx="1456055" cy="544195"/>
                <wp:effectExtent l="6985" t="6985" r="6350" b="6350"/>
                <wp:wrapNone/>
                <wp:docPr id="20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4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超出管辖范围的提出移送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fillcolor="white" stroked="t" o:allowincell="f" style="position:absolute;margin-left:237.35pt;margin-top:413.6pt;width:114.6pt;height:42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超出管辖范围的提出移送意见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185</wp:posOffset>
                </wp:positionH>
                <wp:positionV relativeFrom="paragraph">
                  <wp:posOffset>5862320</wp:posOffset>
                </wp:positionV>
                <wp:extent cx="1476375" cy="649605"/>
                <wp:effectExtent l="6985" t="6985" r="6350" b="6350"/>
                <wp:wrapNone/>
                <wp:docPr id="21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他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white" stroked="t" o:allowincell="f" style="position:absolute;margin-left:236.55pt;margin-top:461.6pt;width:116.2pt;height:5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他问题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5535</wp:posOffset>
                </wp:positionH>
                <wp:positionV relativeFrom="paragraph">
                  <wp:posOffset>3753485</wp:posOffset>
                </wp:positionV>
                <wp:extent cx="659130" cy="691515"/>
                <wp:effectExtent l="2540" t="0" r="0" b="2540"/>
                <wp:wrapNone/>
                <wp:docPr id="2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520" cy="69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87.05pt;margin-top:295.55pt;width:51.9pt;height:54.4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4340225</wp:posOffset>
                </wp:positionV>
                <wp:extent cx="630555" cy="102235"/>
                <wp:effectExtent l="635" t="40005" r="0" b="3175"/>
                <wp:wrapNone/>
                <wp:docPr id="2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720" cy="10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8.55pt;margin-top:341.75pt;width:49.6pt;height:7.9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4444365</wp:posOffset>
                </wp:positionV>
                <wp:extent cx="649605" cy="487045"/>
                <wp:effectExtent l="1905" t="3175" r="0" b="0"/>
                <wp:wrapNone/>
                <wp:docPr id="24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48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87.05pt;margin-top:349.95pt;width:51.1pt;height:38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4451350</wp:posOffset>
                </wp:positionV>
                <wp:extent cx="638810" cy="1074420"/>
                <wp:effectExtent l="3175" t="1905" r="0" b="0"/>
                <wp:wrapNone/>
                <wp:docPr id="25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0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87.05pt;margin-top:350.5pt;width:50.25pt;height:84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4460875</wp:posOffset>
                </wp:positionV>
                <wp:extent cx="629285" cy="1726565"/>
                <wp:effectExtent l="3175" t="1270" r="18415" b="0"/>
                <wp:wrapNone/>
                <wp:docPr id="26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72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87.05pt;margin-top:351.25pt;width:49.55pt;height:135.9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4498975</wp:posOffset>
                </wp:positionV>
                <wp:extent cx="914400" cy="611505"/>
                <wp:effectExtent l="6350" t="6985" r="6985" b="6985"/>
                <wp:wrapNone/>
                <wp:docPr id="27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作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fillcolor="white" stroked="t" o:allowincell="f" style="position:absolute;margin-left:400.8pt;margin-top:354.25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作出决定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1985</wp:posOffset>
                </wp:positionH>
                <wp:positionV relativeFrom="paragraph">
                  <wp:posOffset>3753485</wp:posOffset>
                </wp:positionV>
                <wp:extent cx="638810" cy="1052195"/>
                <wp:effectExtent l="3175" t="1905" r="0" b="0"/>
                <wp:wrapNone/>
                <wp:docPr id="28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052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50.55pt;margin-top:295.55pt;width:50.25pt;height:82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0715</wp:posOffset>
                </wp:positionH>
                <wp:positionV relativeFrom="paragraph">
                  <wp:posOffset>4340225</wp:posOffset>
                </wp:positionV>
                <wp:extent cx="640080" cy="465455"/>
                <wp:effectExtent l="1905" t="3175" r="0" b="0"/>
                <wp:wrapNone/>
                <wp:docPr id="2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46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50.45pt;margin-top:341.75pt;width:50.4pt;height:36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0875</wp:posOffset>
                </wp:positionH>
                <wp:positionV relativeFrom="paragraph">
                  <wp:posOffset>635</wp:posOffset>
                </wp:positionV>
                <wp:extent cx="629920" cy="126365"/>
                <wp:effectExtent l="635" t="36195" r="0" b="3175"/>
                <wp:wrapNone/>
                <wp:docPr id="3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360" cy="12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51.25pt;margin-top:0pt;width:49.6pt;height:9.85pt;flip:y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0</wp:posOffset>
                </wp:positionH>
                <wp:positionV relativeFrom="paragraph">
                  <wp:posOffset>4870450</wp:posOffset>
                </wp:positionV>
                <wp:extent cx="620395" cy="655320"/>
                <wp:effectExtent l="2540" t="0" r="0" b="2540"/>
                <wp:wrapNone/>
                <wp:docPr id="31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640" cy="65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352pt;margin-top:383.5pt;width:48.8pt;height:51.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4805045</wp:posOffset>
                </wp:positionV>
                <wp:extent cx="610235" cy="1383030"/>
                <wp:effectExtent l="3175" t="0" r="10795" b="1905"/>
                <wp:wrapNone/>
                <wp:docPr id="32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38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352.8pt;margin-top:378.35pt;width:48.05pt;height:108.8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010</wp:posOffset>
                </wp:positionH>
                <wp:positionV relativeFrom="paragraph">
                  <wp:posOffset>668020</wp:posOffset>
                </wp:positionV>
                <wp:extent cx="3295650" cy="1905"/>
                <wp:effectExtent l="635" t="3175" r="635" b="3175"/>
                <wp:wrapNone/>
                <wp:docPr id="3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52.6pt" to="415.75pt,52.7pt" ID="直接连接符 5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635</wp:posOffset>
                </wp:positionH>
                <wp:positionV relativeFrom="paragraph">
                  <wp:posOffset>669925</wp:posOffset>
                </wp:positionV>
                <wp:extent cx="3486150" cy="0"/>
                <wp:effectExtent l="0" t="3175" r="0" b="3175"/>
                <wp:wrapNone/>
                <wp:docPr id="3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2.75pt" to="434.5pt,52.75pt" ID="直接连接符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0210</wp:posOffset>
                </wp:positionH>
                <wp:positionV relativeFrom="paragraph">
                  <wp:posOffset>679450</wp:posOffset>
                </wp:positionV>
                <wp:extent cx="0" cy="3819525"/>
                <wp:effectExtent l="3175" t="0" r="3175" b="0"/>
                <wp:wrapNone/>
                <wp:docPr id="3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3.5pt" to="432.3pt,354.2pt" ID="直接连接符 5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1660</wp:posOffset>
                </wp:positionH>
                <wp:positionV relativeFrom="paragraph">
                  <wp:posOffset>1089025</wp:posOffset>
                </wp:positionV>
                <wp:extent cx="390525" cy="2726055"/>
                <wp:effectExtent l="6985" t="6985" r="6985" b="6350"/>
                <wp:wrapNone/>
                <wp:docPr id="36" name="流程图: 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2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终止或重新提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7" fillcolor="white" stroked="t" o:allowincell="f" style="position:absolute;margin-left:445.8pt;margin-top:85.75pt;width:30.7pt;height:214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终止或重新提交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015</wp:posOffset>
                </wp:positionH>
                <wp:positionV relativeFrom="paragraph">
                  <wp:posOffset>3041015</wp:posOffset>
                </wp:positionV>
                <wp:extent cx="333375" cy="3175"/>
                <wp:effectExtent l="635" t="3175" r="635" b="3175"/>
                <wp:wrapNone/>
                <wp:docPr id="3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39.45pt" to="235.65pt,239.65pt" ID="直接连接符 6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157605</wp:posOffset>
                </wp:positionV>
                <wp:extent cx="1076325" cy="495300"/>
                <wp:effectExtent l="6985" t="6350" r="6350" b="6985"/>
                <wp:wrapNone/>
                <wp:docPr id="3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重大行政执法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-24.45pt;margin-top:91.15pt;width:84.7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重大行政执法决定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148715</wp:posOffset>
                </wp:positionV>
                <wp:extent cx="1228725" cy="466090"/>
                <wp:effectExtent l="6985" t="6350" r="6350" b="6350"/>
                <wp:wrapNone/>
                <wp:docPr id="39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86.55pt;margin-top:90.45pt;width:96.7pt;height:36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行政执法决定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2491105</wp:posOffset>
                </wp:positionV>
                <wp:extent cx="771525" cy="335915"/>
                <wp:effectExtent l="6985" t="6985" r="6350" b="6350"/>
                <wp:wrapNone/>
                <wp:docPr id="4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料齐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70.8pt;margin-top:196.15pt;width:60.7pt;height:26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料齐全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3789680</wp:posOffset>
                </wp:positionV>
                <wp:extent cx="1189990" cy="382905"/>
                <wp:effectExtent l="6350" t="6985" r="6985" b="6350"/>
                <wp:wrapNone/>
                <wp:docPr id="41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合法性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20.6pt;margin-top:298.4pt;width:93.65pt;height:30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合法性审核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800</wp:posOffset>
                </wp:positionH>
                <wp:positionV relativeFrom="paragraph">
                  <wp:posOffset>683895</wp:posOffset>
                </wp:positionV>
                <wp:extent cx="361315" cy="1486535"/>
                <wp:effectExtent l="6985" t="6985" r="6350" b="6350"/>
                <wp:wrapNone/>
                <wp:docPr id="42" name="流程图: 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48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充资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3" fillcolor="white" stroked="t" o:allowincell="f" style="position:absolute;margin-left:244pt;margin-top:53.85pt;width:28.4pt;height:11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充资料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0</wp:posOffset>
                </wp:positionH>
                <wp:positionV relativeFrom="paragraph">
                  <wp:posOffset>274955</wp:posOffset>
                </wp:positionV>
                <wp:extent cx="9525" cy="2390775"/>
                <wp:effectExtent l="3175" t="635" r="3175" b="635"/>
                <wp:wrapNone/>
                <wp:docPr id="4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9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1.65pt" to="237.2pt,209.85pt" ID="直接连接符 6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285</wp:posOffset>
                </wp:positionH>
                <wp:positionV relativeFrom="paragraph">
                  <wp:posOffset>5450205</wp:posOffset>
                </wp:positionV>
                <wp:extent cx="933450" cy="5410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6pt;mso-wrap-distance-left:9.05pt;mso-wrap-distance-right:9.05pt;mso-wrap-distance-top:0pt;mso-wrap-distance-bottom:0pt;margin-top:429.1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执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52:22Z</dcterms:created>
  <dc:creator>Administrator</dc:creator>
  <dc:description/>
  <dc:language>en-US</dc:language>
  <cp:lastModifiedBy>豆豆</cp:lastModifiedBy>
  <cp:lastPrinted>2021-11-17T10:20:00Z</cp:lastPrinted>
  <dcterms:modified xsi:type="dcterms:W3CDTF">2023-08-08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8EEA44B1438EB4C70836D4A99F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