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青铜峡市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决定修改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青铜峡市人民政府关于印发《“青铜峡大米”地理标志证明商标管理办法》的通知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青政</w:t>
      </w:r>
      <w:r>
        <w:rPr>
          <w:rFonts w:ascii="黑体" w:hAnsi="黑体" w:cs="黑体" w:eastAsia="黑体"/>
          <w:color w:val="000000"/>
          <w:sz w:val="32"/>
          <w:szCs w:val="32"/>
        </w:rPr>
        <w:t>发〔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9</w:t>
      </w:r>
      <w:r>
        <w:rPr>
          <w:rFonts w:ascii="黑体" w:hAnsi="黑体" w:cs="黑体" w:eastAsia="黑体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铜峡大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证明商标被许可使用者的权利：（一）在其产品或包装上使用该商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使用“青铜峡大米”地理标志证明商标进行产品广告宣传；（三）优先参加市农业技术推广中心主办或协办的技术培训、贸易洽谈会、信息交流等活动，优先享有龙头企业、知名品牌创建等评比；”修改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铜峡大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证明商标被许可使用者的权利：（一）在其产品或包装上使用该商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使用“青铜峡大米”地理标志证明商标进行产品广告宣传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第二条“‘青铜峡大米’是经国家工商行政管理总局商标局注册的地理标志证明商标，用于证明“青铜峡大米”的特定品质和原产地域范围。”修改为“‘青铜峡大米’是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家知识产权局商标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册的地理标志证明商标，用于证明“青铜峡大米”的特定品质和原产地域范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Footnote">
    <w:name w:val="Footnote Text"/>
    <w:pPr>
      <w:widowControl w:val="false"/>
      <w:bidi w:val="0"/>
    </w:pPr>
    <w:rPr>
      <w:rFonts w:ascii="Times New Roman;Nimbus Roman No9 L" w:hAnsi="Times New Roman;Nimbus Roman No9 L" w:eastAsia="PMingLiU;Droid Sans Fallback" w:cs="Arial;Nimbus Roman No9 L"/>
      <w:color w:val="000000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Nimbus Roman No9 L" w:hAnsi="Times New Roman;Nimbus Roman No9 L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29:00Z</dcterms:created>
  <dc:creator>Lenovo</dc:creator>
  <dc:description/>
  <dc:language>en-US</dc:language>
  <cp:lastModifiedBy>qtxs</cp:lastModifiedBy>
  <cp:lastPrinted>2024-11-20T18:04:00Z</cp:lastPrinted>
  <dcterms:modified xsi:type="dcterms:W3CDTF">2024-12-02T17:36:04Z</dcterms:modified>
  <cp:revision>0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EABB1ACF8EDD028A2067B6CB6BA9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