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6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铜峡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财政预算</w:t>
      </w:r>
    </w:p>
    <w:p>
      <w:pPr>
        <w:pStyle w:val="Normal"/>
        <w:spacing w:lineRule="exact" w:line="560"/>
        <w:ind w:right="216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执行情况分析</w:t>
      </w:r>
    </w:p>
    <w:p>
      <w:pPr>
        <w:pStyle w:val="Normal"/>
        <w:spacing w:lineRule="exact" w:line="560"/>
        <w:ind w:right="216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216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今年以来，受经济下行、政策性减收等诸多因素影响，青铜峡市财政收入增长乏力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一般公共预算收入出现负增长，预算执行进度较慢，收支任务出现缺口。</w:t>
      </w:r>
    </w:p>
    <w:p>
      <w:pPr>
        <w:pStyle w:val="Normal"/>
        <w:spacing w:lineRule="exact" w:line="560"/>
        <w:ind w:right="216" w:hanging="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   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一般公共预算收支情况</w:t>
      </w:r>
    </w:p>
    <w:p>
      <w:pPr>
        <w:pStyle w:val="Normal"/>
        <w:spacing w:lineRule="exact" w:line="560"/>
        <w:ind w:right="216"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</w:rPr>
        <w:t>（一）收入情况</w:t>
      </w:r>
    </w:p>
    <w:p>
      <w:pPr>
        <w:pStyle w:val="Normal"/>
        <w:spacing w:lineRule="exact" w:line="560"/>
        <w:ind w:right="216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-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，辖区内一般公共预算收入累计完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540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同比增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83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增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1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其中：中央级收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467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同比增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14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增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4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；自治区级收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33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同比增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0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增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1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；市本级收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040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同比减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下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0.8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right="216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，当月完成市本级一般公共预算收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1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减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43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下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5.9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从收入结构看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税收收入当月完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54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同比减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0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下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.2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；非税收入当月完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-43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同比减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3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下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74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right="216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-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，累计完成市本级一般公共预算收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040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完成年度预算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6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慢于序时进度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百分点。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从收入结构看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税收收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965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完成年度预算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7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慢于序时进度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百分点，同比增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6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增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0.6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；非税收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74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完成年度预算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4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慢于序时进度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百分点，同比减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8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下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3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right="216"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1-7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月份财政收入运行主要特点：</w:t>
      </w:r>
    </w:p>
    <w:p>
      <w:pPr>
        <w:pStyle w:val="Normal"/>
        <w:spacing w:lineRule="exact" w:line="560"/>
        <w:ind w:right="216" w:firstLine="64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财政收入小幅度回落，首次呈现负增长现象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-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，市本级一般公共预算收入完成年度预算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6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同比下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0.8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增幅较上月回落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百分点，收入逐月下降，本月呈现负增长态势，收入形势十分不利。</w:t>
      </w:r>
    </w:p>
    <w:p>
      <w:pPr>
        <w:pStyle w:val="Normal"/>
        <w:spacing w:lineRule="exact" w:line="560"/>
        <w:ind w:right="216" w:firstLine="642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税收收入增长乏力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-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，市本级税收收入完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965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同比增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6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增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0.6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增长劲头不足。其中：房产税、印花税、契税和环境保护税虽有较大幅度的增长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仍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然不能抵消所得税、耕地占用税和城镇土地使用税下降带来的影响，导致税收收入增长乏力。</w:t>
      </w:r>
    </w:p>
    <w:p>
      <w:pPr>
        <w:pStyle w:val="Normal"/>
        <w:spacing w:lineRule="exact" w:line="560"/>
        <w:ind w:right="216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非税收入增幅回落，对财政收入的贡献减弱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-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，非税收入完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74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同比下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3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比上月回落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.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百分点，对财政收入的贡献减弱。主要是行政事业性收费、政府政府基金收入和其他收入减收较多，共减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28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拉动非税收入下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百分点。</w:t>
      </w:r>
    </w:p>
    <w:p>
      <w:pPr>
        <w:pStyle w:val="Normal"/>
        <w:spacing w:lineRule="exact" w:line="560"/>
        <w:ind w:right="216"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</w:rPr>
        <w:t>（二）支出情况</w:t>
      </w:r>
    </w:p>
    <w:p>
      <w:pPr>
        <w:pStyle w:val="Normal"/>
        <w:spacing w:lineRule="exact" w:line="560"/>
        <w:ind w:right="216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，当月完成市本级一般公共预算支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304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比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减支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034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下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9.9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right="216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-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，累计完成市本级一般公共预算支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7521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完成调整预算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3.6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慢于序时进度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百分点，同比增支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18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增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right="216"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财政支出运行主要特点：</w:t>
      </w:r>
    </w:p>
    <w:p>
      <w:pPr>
        <w:pStyle w:val="Normal"/>
        <w:spacing w:lineRule="exact" w:line="560"/>
        <w:ind w:right="216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支出进度较慢，增幅逐月放缓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截至目前，仅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当月分别完成一般公共预算支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544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843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超额完成了月度支出任务，其余各月均未按照序时进度完成支出任务，后期财政支出压力将进一步加大。</w:t>
      </w:r>
      <w:bookmarkStart w:id="0" w:name="_GoBack"/>
      <w:bookmarkEnd w:id="0"/>
    </w:p>
    <w:p>
      <w:pPr>
        <w:pStyle w:val="Normal"/>
        <w:spacing w:lineRule="exact" w:line="560"/>
        <w:ind w:right="216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财政支出全力确保“三保”支出需求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照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“三保”支出要求，财政部门统筹资金，全力保障工资、运转及基本民生支出需求，教育、卫生健康、社会保障和就业、住房保障等民生支出累计完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4812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占一般公共预算支出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4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5495</wp:posOffset>
                </wp:positionH>
                <wp:positionV relativeFrom="paragraph">
                  <wp:posOffset>-28765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2.65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560"/>
        <w:ind w:left="0" w:right="216"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</w:rPr>
        <w:t>服务业八项支出情况</w:t>
      </w:r>
    </w:p>
    <w:p>
      <w:pPr>
        <w:pStyle w:val="Normal"/>
        <w:spacing w:lineRule="exact" w:line="560"/>
        <w:ind w:right="216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-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，累计完成服务业八项支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2111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占一般公共预算支出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9.1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同比增支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37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增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8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right="216"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政府性基金预算收支情况</w:t>
      </w:r>
    </w:p>
    <w:p>
      <w:pPr>
        <w:pStyle w:val="Normal"/>
        <w:spacing w:lineRule="exact" w:line="560"/>
        <w:ind w:right="216"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</w:rPr>
        <w:t>（一）收入情况</w:t>
      </w:r>
    </w:p>
    <w:p>
      <w:pPr>
        <w:pStyle w:val="Normal"/>
        <w:spacing w:lineRule="exact" w:line="560"/>
        <w:ind w:right="216"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-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，累计完成政府性基金收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14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完成年度预算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1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快于序时进度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百分点，同比增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52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增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倍。</w:t>
      </w:r>
    </w:p>
    <w:p>
      <w:pPr>
        <w:pStyle w:val="Normal"/>
        <w:numPr>
          <w:ilvl w:val="0"/>
          <w:numId w:val="1"/>
        </w:numPr>
        <w:spacing w:lineRule="exact" w:line="560"/>
        <w:ind w:left="0" w:right="216"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</w:rPr>
        <w:t>支出情况</w:t>
      </w:r>
    </w:p>
    <w:p>
      <w:pPr>
        <w:pStyle w:val="Normal"/>
        <w:spacing w:lineRule="exact" w:line="560"/>
        <w:ind w:right="216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，当月完成政府性基金支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86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同比增支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74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增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5.1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right="216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-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份，累计完成政府性基金支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49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同比增支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69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增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0.8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right="216"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下一步工作措施</w:t>
      </w:r>
    </w:p>
    <w:p>
      <w:pPr>
        <w:pStyle w:val="Normal"/>
        <w:spacing w:lineRule="exact" w:line="560"/>
        <w:ind w:right="216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一是不折不扣落实落实好各项减税降费政策，确保企业实实在在享受政策红利，助力实体经济发展，为财政稳定可持续发展夯实税源基础。</w:t>
      </w:r>
    </w:p>
    <w:p>
      <w:pPr>
        <w:pStyle w:val="Normal"/>
        <w:spacing w:lineRule="exact" w:line="560"/>
        <w:ind w:right="216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二是继续深入开展调研和跟踪分析，以矿产资源处置、葡萄酒产业经营项目为抓手，联合税务等相关部门尽快开展财政收入调查核实，制定措施，确保应收尽收。同时加大清理欠税力度，坚决堵漏、努力挖潜。</w:t>
      </w:r>
    </w:p>
    <w:p>
      <w:pPr>
        <w:pStyle w:val="Normal"/>
        <w:spacing w:lineRule="exact" w:line="560"/>
        <w:ind w:right="216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三是督促住建、自然资源、民政等部门加快西山公墓、牛首山公墓及安置房处置进度，争取三季度取得明显成效，增加财政收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0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right="216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四是加快国有土地出让进度，对政府已确认出让的土地督促自然资源部门尽快拍卖，取得出让收入，缓解国库资金调度困难。</w:t>
      </w:r>
    </w:p>
    <w:p>
      <w:pPr>
        <w:pStyle w:val="Normal"/>
        <w:spacing w:lineRule="exact" w:line="560"/>
        <w:ind w:right="216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五是坚持部门联系会议制度，深入分析研判宏观经济运行情况，对苗头性、趋势性问题提前采取应对措施，紧盯月度、季度目标任务，落实到每一个时间节点，做到心中有数，措施明确，确保财政收入平稳运行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005" cy="198691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7580" cy="2127885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2011680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3295" cy="2084705"/>
            <wp:effectExtent l="0" t="0" r="0" b="0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835" cy="2091055"/>
            <wp:effectExtent l="0" t="0" r="0" b="0"/>
            <wp:docPr id="6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3295" cy="2127885"/>
            <wp:effectExtent l="0" t="0" r="0" b="0"/>
            <wp:docPr id="7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1920240"/>
            <wp:effectExtent l="0" t="0" r="0" b="0"/>
            <wp:docPr id="8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2109470"/>
            <wp:effectExtent l="0" t="0" r="0" b="0"/>
            <wp:docPr id="9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665" cy="2524125"/>
            <wp:effectExtent l="0" t="0" r="0" b="0"/>
            <wp:docPr id="10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285" cy="2395855"/>
            <wp:effectExtent l="0" t="0" r="0" b="0"/>
            <wp:docPr id="11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55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418"/>
        <w:gridCol w:w="1417"/>
        <w:gridCol w:w="611"/>
        <w:gridCol w:w="807"/>
        <w:gridCol w:w="593"/>
        <w:gridCol w:w="824"/>
        <w:gridCol w:w="1418"/>
        <w:gridCol w:w="558"/>
        <w:gridCol w:w="859"/>
        <w:gridCol w:w="541"/>
        <w:gridCol w:w="877"/>
        <w:gridCol w:w="523"/>
        <w:gridCol w:w="894"/>
        <w:gridCol w:w="506"/>
        <w:gridCol w:w="716"/>
      </w:tblGrid>
      <w:tr>
        <w:trPr>
          <w:trHeight w:val="439" w:hRule="atLeast"/>
        </w:trPr>
        <w:tc>
          <w:tcPr>
            <w:tcW w:w="1555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8"/>
                <w:szCs w:val="28"/>
              </w:rPr>
              <w:t>全市财政收入完成情况表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月发生数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月累计数</w:t>
            </w:r>
          </w:p>
        </w:tc>
      </w:tr>
      <w:tr>
        <w:trPr>
          <w:trHeight w:val="49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当月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去年同月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为预算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去年同期    累计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比上年同期  增减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收入合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2,3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,11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,548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25.9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0,403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0,722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319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0.8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税收收入小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2,3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,54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,955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8.2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9,657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9,493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64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0.6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,3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4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830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5.8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,323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720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3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1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营业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3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3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所得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3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9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8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53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63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0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0.3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所得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9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8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40.6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2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272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320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25.2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维护建设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3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5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4.2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294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170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4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7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5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7.1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307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485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2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4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印花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6.9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210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6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4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4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镇土地使用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8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1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154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411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257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7.5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地增值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71.9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6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9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53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9.0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船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4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1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耕地占用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5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1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95.0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5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430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,745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71.8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契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38.6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23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11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2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1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6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8.9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16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8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8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4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非税收入小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43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93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173.9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0,746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1,229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483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4.3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7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3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31.3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957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290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7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7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费附加收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5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1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7.8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254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95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残疾人就业保障金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0.0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7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资金收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4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4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田水利建设资金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.0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8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3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5.6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专项收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5.0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71.0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81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908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527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27.6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22.9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62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8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4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2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资源有偿使用收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,5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71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7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552.2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792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364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8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8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捐赠收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1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住房基金收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3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7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314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35.0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它收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1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6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911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,440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75.4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收入合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0,1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10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,198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08.7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,146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,618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,528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03.5 </w:t>
            </w:r>
          </w:p>
        </w:tc>
      </w:tr>
      <w:tr>
        <w:trPr>
          <w:trHeight w:val="319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土地使用权出让金收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0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94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8.8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803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52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451 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7.1 </w:t>
            </w:r>
          </w:p>
        </w:tc>
      </w:tr>
      <w:tr>
        <w:trPr>
          <w:trHeight w:val="87" w:hRule="atLeast"/>
        </w:trPr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污水处理费收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75.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8"/>
      </w:tblGrid>
      <w:tr>
        <w:trPr>
          <w:trHeight w:val="440" w:hRule="atLeast"/>
        </w:trPr>
        <w:tc>
          <w:tcPr>
            <w:tcW w:w="15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28"/>
                <w:szCs w:val="28"/>
              </w:rPr>
            </w:r>
          </w:p>
        </w:tc>
      </w:tr>
    </w:tbl>
    <w:tbl>
      <w:tblPr>
        <w:tblW w:w="14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960"/>
      </w:tblGrid>
      <w:tr>
        <w:trPr>
          <w:trHeight w:val="439" w:hRule="atLeast"/>
        </w:trPr>
        <w:tc>
          <w:tcPr>
            <w:tcW w:w="147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8"/>
                <w:szCs w:val="28"/>
              </w:rPr>
              <w:t>全市财政支出执行情况表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变动预算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月发生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月累计数</w:t>
            </w:r>
          </w:p>
        </w:tc>
      </w:tr>
      <w:tr>
        <w:trPr>
          <w:trHeight w:val="49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当月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去年同月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为变动预算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%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去年同期    累计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比上年同期  增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支出合计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26,98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3,044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3,387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-69.9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75,21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3.6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70,03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,18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,33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72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26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0.1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,86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4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,64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77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6.1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78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3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1.0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71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3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41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0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,77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732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154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45.1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,22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5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,72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5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1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9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068.3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7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28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34.8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08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3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.9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75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0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04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71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,33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73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651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0.4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,93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4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,54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39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4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,75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7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205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47.1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,11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2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,52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58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9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,61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7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67.1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22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4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25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9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,02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6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,287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90.6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,48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.3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,79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0,31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25.3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,06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428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,653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90.9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,76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4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,44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67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2.8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,35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9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002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81.1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60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1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80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79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0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26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88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95.6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26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.8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83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57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20.2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09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2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97.9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0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0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16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,06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48.9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资源海洋气象等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05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348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89.2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9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16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57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26.7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49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3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8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18.9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,29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.3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,368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2,07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22.2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7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3.3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灾害防治及应急管理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8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,50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4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033.3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67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5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74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1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,66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59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70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6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支出合计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33,00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,86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,81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3,36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0.5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,61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4,74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55.1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41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2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50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4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026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7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事务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,24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855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843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9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,54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5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,91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,63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5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.5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7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632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73.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7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7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8:00Z</dcterms:created>
  <dc:creator>Administrator</dc:creator>
  <dc:description/>
  <dc:language>en-US</dc:language>
  <cp:lastModifiedBy>Administrator</cp:lastModifiedBy>
  <dcterms:modified xsi:type="dcterms:W3CDTF">2019-09-11T08:1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