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青铜峡市政府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相关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自治区人民政府批准我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政府债务限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3420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其中：一般债务限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5949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专项债务限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470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我市地方政府债务余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8570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其中：一般债务余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2287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专项债务余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283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政府债务发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B01B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自治区人民政府代我市发行地方政府债券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194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：发行新增一般债券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754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、发行结存专项债券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5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、发行新增专项债券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9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、发行再融资债券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9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具体安排使用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新增一般债券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 w:eastAsia="zh-CN"/>
        </w:rPr>
        <w:t>教育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功能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59999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其他教育支出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政府经济分类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302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础设施建设”，具体项目为：青铜峡市第八中学、第八幼儿园、第八小学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B0F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 w:eastAsia="zh-CN"/>
        </w:rPr>
        <w:t>城乡社区公共设施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874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功能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20399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其他城乡社区公共设施支出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政府经济分类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302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础设施建设”，具体项目为：燃气管道更新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重点小城镇建设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国债项目地方配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瞿靖镇基础设施建设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青铜峡市城乡基础设施建设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6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社会事业发展建设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城市排水防涝能力提升建设工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B0F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 w:eastAsia="zh-CN"/>
        </w:rPr>
        <w:t>水利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功能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30305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水利工程建设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政府经济分类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302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础设施建设”，具体项目为：青铜峡市牛首山北麓山洪沟道治理工程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 w:eastAsia="zh-CN"/>
        </w:rPr>
        <w:t>脱贫攻坚与乡村振兴有效衔接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50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功能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30504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农村基础设施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政府经济分类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302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础设施建设”，具体项目为：乡村振兴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" w:eastAsia="zh-CN"/>
        </w:rPr>
        <w:t>5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安全生产保障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60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功能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20399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其他城乡社区公共设施支出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政府经济分类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302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础设施建设”，具体项目为：工业园区降风险及土方平整、交通道路安全及农村道路建设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 w:eastAsia="zh-CN"/>
        </w:rPr>
        <w:t>卫生健康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功能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20399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其他城乡社区公共设施支出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政府经济分类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302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础设施建设”，具体项目为：市医院、中医院急救中心改造及乡镇卫生院提升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专项债券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产业园区基础设施建设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 w:eastAsia="zh-CN"/>
        </w:rPr>
        <w:t>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50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功能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90402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其他地方自行试点项目收益专项债券收入安排的支出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政府经济分类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899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他对企业资本性支出”，具体项目为：青铜峡工业园区（化工集中区）危险化学品运输应急综合服务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B0F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化解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 w:eastAsia="zh-CN"/>
        </w:rPr>
        <w:t>存量债务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900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出功能科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21999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其他国有土地使用权出让收入对应专项债务收入安排的支出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政府经济分类科目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899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他对企业资本性支出”，具体项目为：化解存量债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置换存量债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再融资债券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自治区人民政府代我市发行再融资债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9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用于偿还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宁夏回族自治区政府一般债券（一期）到期本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宁夏回族自治区政府一般债券（三期）到期本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5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宁夏回族自治区政府定向承销发行的置换一般债券（三期）到期本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6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宁夏回族自治区政府一般债券（六期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宁夏回族自治区政府专项债券（二期）到期本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宁夏回族自治区棚改专项债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宁夏回族自治区政府专项债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期到期本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政府债务还本付息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我市地方政府债务还本支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534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：使用再融资债券偿还一般债券到期本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4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、专项债券到期本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9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使用本级预算偿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4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地方政府债务付息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09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其中：地方政府一般债务付息支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37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地方政府专项债务付息支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6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还本付息最终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据以决算数为准</w:t>
      </w:r>
      <w:r>
        <w:rPr>
          <w:rFonts w:ascii="方正仿宋_GBK" w:hAnsi="方正仿宋_GBK" w:cs="方正仿宋_GBK" w:eastAsia="方正仿宋_GBK"/>
          <w:b w:val="false"/>
          <w:bCs w:val="false"/>
          <w:color w:val="3B01B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预计我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地方政府债务还本支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6628.8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计划使用再融资债券偿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18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使用本级预算偿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828.8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预计兑付债券利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35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：一般债券利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4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、专项债券利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5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债券利息已全额纳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预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9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青铜峡市财政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4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DejaVu Sans" w:hAnsi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wuk</dc:creator>
  <dc:description/>
  <dc:language>en-US</dc:language>
  <cp:lastModifiedBy>wangp</cp:lastModifiedBy>
  <dcterms:modified xsi:type="dcterms:W3CDTF">2025-02-26T17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0AE08D7474EC384D0F028276D970E</vt:lpwstr>
  </property>
  <property fmtid="{D5CDD505-2E9C-101B-9397-08002B2CF9AE}" pid="3" name="KSOProductBuildVer">
    <vt:lpwstr>2052-11.8.2.10125</vt:lpwstr>
  </property>
</Properties>
</file>